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намика случайно-возмущенных динамических систем в квадратичном представлени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уравлев В.М., Миронов П.П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Ульяновский государственный университет, Ульяновск, Россия,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i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zhvictorm</m:t>
        </m:r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gmai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m</m:t>
        </m:r>
      </m:oMath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museum</w:t>
      </w:r>
      <w:r>
        <w:rPr>
          <w:i/>
          <w:lang w:val="en-US" w:eastAsia="en-US"/>
        </w:rPr>
        <w:t>86@</w:t>
      </w:r>
      <w:r>
        <w:rPr>
          <w:i/>
          <w:lang w:val="en-US" w:eastAsia="en-US"/>
        </w:rPr>
        <w:t>mail</w:t>
      </w:r>
      <w:r>
        <w:rPr>
          <w:i/>
          <w:lang w:val="en-US" w:eastAsia="en-US"/>
        </w:rPr>
        <w:t>.</w:t>
      </w:r>
      <w:r>
        <w:rPr>
          <w:i/>
          <w:lang w:val="en-US" w:eastAsia="en-US"/>
        </w:rPr>
        <w:t>r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работе рассматривается задача построения замкнутого описания усредненной динамики случайно-возмущенных конечномерных динамических систем. Задача замыкания усредненной системы уравнений, содержащей моменты случайных флуктуаций координат системы (система уравнений Рейнольдса), с помощью использования метода максимальной энтропии. Для приведения функционала энтропии к стнадартному виду, который соответствует нормальному распределению вероятностей флуктуаций координат системы в работе использовано преобразование уравнений исходной системы к представлению с квадратичной нелинейностью. Излагается общий принцип построения квадратичного представления полиномиальных систем. Рассмотрен пример случайно-возмущенного математического маятник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1  </w:t>
      </w:r>
      <w:bookmarkStart w:id="0" w:name="GrindEQpgref541452911"/>
      <w:bookmarkEnd w:id="0"/>
      <w:r>
        <w:rPr>
          <w:b/>
          <w:bCs/>
          <w:sz w:val="32"/>
          <w:szCs w:val="32"/>
          <w:lang w:val="en-US" w:eastAsia="en-US"/>
        </w:rPr>
        <w:t>Введение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Широко используемыми приемами анализа динамики случайно-возмущенных динамических систем, в том числе гамильтоновских, являются различные методы усреднения. Одним из таких методов усреднения является метод усреднения по ансамблю траекторий системы, который связан с именем Осборна Рейнольдса (см. [1, 2, 3, 4]), который первым применил его для описания турбулентности, т.е. сложного поведения жидкости и газа для закритических режимов их течений. Метод Рейнольдса связан с представлением о турбулентном течении как о случайном процессе. Введение случайных процессов в теорию означает, что мы отказываемся описывать процесс детально и предполагаем получить замкнутое описание динамики в среднем, т.е. только для средних параметров и моментов случайных величин. Поэтому в методе Рейнольдса исходная задача сводится к исследованию моментов распределений соответствующих случайных параметров среды (компонент скорости, давления, плотности и т.д.). Такой подход применяется и для описания конечномерных динамических систем  </w:t>
      </w:r>
      <w:r>
        <w:rPr>
          <w:lang w:val="en-US" w:eastAsia="en-US"/>
        </w:rPr>
        <w:t>[5]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>При реализации метода Рейнольдса к задачам динамики нелинейных систем возникают две основных трудности. Первая состоит в том, что после усреднения уравнения содержат моменты распределения флуктуаций случайных возмущений координат системы, для которых необходимо дополнительно искать способ их вычисления. Преодоление этой трудности возможно с помощью использования метода максимальной энтропии [5, 6], который представляет собой способ вычисления моментов распределения, что замыкает систему уравнений усредненных уравнений Рейнольдса. Второй трудностью при использовании метода Рейнольдса в сочетании с методом максимальной энтропии является то, что для сложных нелинейностей распределение вероятностей имеет достаточно общий вид, что создает существенные сложности для анализа получившихся уравнений, которые остаются нелинейным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>Для преодоления второй трудности в данной работе предлагается строить анализ стохастической динамики конечномерных систем с помощью их специального представления, которое называется далее квадратичным. Основная идея состоит в том, чтобы так ввести новые переменные нелинейной системы, чтобы она могла быть записана в форме системы уравнений только с квадратичной нелинейностью. Последнее приводит к тому, что усредненные уравнения будут содержать вторые моменты, что приводит к возможности описывать вероятностное распределение в форме многомерного нормального распределения Гаусса. Такой подход полностью стандартизирует основные выводы о состоянии системы, сделанные на основе решения задачи о максимуме энтропии для всех почти всех случайно-возмущенных конечномерных динамических систем. В работе первоначально указываются общие принципы построения квадратичного представления, а затем анлизируются общие принципы описания их динамики на основе метода максимальной энтропи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2  </w:t>
      </w:r>
      <w:bookmarkStart w:id="1" w:name="GrindEQpgref541452912"/>
      <w:bookmarkEnd w:id="1"/>
      <w:r>
        <w:rPr>
          <w:b/>
          <w:bCs/>
          <w:sz w:val="32"/>
          <w:szCs w:val="32"/>
          <w:lang w:val="en-US" w:eastAsia="en-US"/>
        </w:rPr>
        <w:t>Квадратичное представление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Под случайно-возмущенной динамической системой будем понимать систему, которая описывается вектором </w:t>
      </w:r>
      <w:r>
        <w:rPr>
          <w:lang w:val="en-US" w:eastAsia="en-US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652080780" r:id="rId2"/>
        </w:object>
      </w:r>
      <w:r>
        <w:rPr>
          <w:lang w:val="en-US" w:eastAsia="en-US"/>
        </w:rPr>
        <w:t xml:space="preserve"> в вещественном пространстве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 размернос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координаты которого изменяются со временем в соответствие с системой нелинейных уравнений первого порядка следующего общего вида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>(1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- полиномы конечного порядка не превышающего знач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US" w:eastAsia="en-US"/>
        </w:rPr>
        <w:t xml:space="preserve">: </w:t>
      </w:r>
      <w:r>
        <w:rPr>
          <w:lang w:val="en-US" w:eastAsia="en-US"/>
        </w:rPr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698339108" r:id="rId4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- случайные процессы, имеющие нулевое среднее по ансамблю, которое мы будем обозначать с помощью угловых скобок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Для построения квадратичного представления системы (1) введем новые переменны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по следующему правилу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  <w:object w:dxaOrig="36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22pt" filled="f" o:ole="">
            <v:imagedata r:id="rId7" o:title=""/>
          </v:shape>
          <o:OLEObject Type="Embed" ProgID="" ShapeID="ole_rId6" DrawAspect="Content" ObjectID="_193704651" r:id="rId6"/>
        </w:object>
      </w:r>
      <w:r>
        <w:rPr>
          <w:lang w:val="en-US" w:eastAsia="en-US"/>
        </w:rPr>
        <w:tab/>
        <w:t>(2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Здесь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- мультииндекс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 xml:space="preserve">. Каждая переменная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 представляет собой моном степен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. В таких переменных полиномы в правой части системы (1) представляются линейными функциями новых координат </w:t>
      </w:r>
      <w:r>
        <w:rPr>
          <w:lang w:val="en-US" w:eastAsia="en-US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521177713" r:id="rId8"/>
        </w:object>
      </w:r>
      <w:r>
        <w:rPr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Здесь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</m:sub>
        </m:sSub>
      </m:oMath>
      <w:r>
        <w:rPr>
          <w:lang w:val="en-US" w:eastAsia="en-US"/>
        </w:rPr>
        <w:t xml:space="preserve">. Для замыкания описания динамики системы в пространстве переменных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 уравнений  (1) дополним ее до следующей совокупности уравнений:  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>(3)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0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4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Здесь введены следующие обозначения:  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еличины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- случайные процессы вида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Заметим, что по самому способу построения следствием уравнений (3) являются законы сохранения вида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nst</m:t>
        </m:r>
        <m:r>
          <m:rPr>
            <m:lit/>
            <m:nor/>
          </m:rPr>
          <w:rPr>
            <w:rFonts w:ascii="Cambria Math" w:hAnsi="Cambria Math"/>
          </w:rPr>
          <m:t xml:space="preserve">,  0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5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оэтому соотношения (4) представляют собой ограничения на значения интегралов движения (5). Кроме этого, неявно имеются и ограничения на области значений переменных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, связанные с тем, что переменные с четными компонентами мультииндексане отрицательны. Именно, есл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то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Основным свойством представления исходной системы в виде системы  (3) - (4) является то, что она содержит слагаемые, содержащие переменны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 степени не больше, чем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t>. Представление исходной системы в виде системы уравнений  (3) - (4) будем в дальнейшем называть ее</w:t>
      </w:r>
      <w:r>
        <w:rPr>
          <w:b/>
          <w:bCs/>
          <w:lang w:val="en-US" w:eastAsia="en-US"/>
        </w:rPr>
        <w:t xml:space="preserve"> квадратичным представлением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3  </w:t>
      </w:r>
      <w:bookmarkStart w:id="2" w:name="GrindEQpgref541452913"/>
      <w:bookmarkEnd w:id="2"/>
      <w:r>
        <w:rPr>
          <w:b/>
          <w:bCs/>
          <w:sz w:val="32"/>
          <w:szCs w:val="32"/>
          <w:lang w:val="en-US" w:eastAsia="en-US"/>
        </w:rPr>
        <w:t>Примеры квадратичного представления систем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качестве примера приведем две механических системы, важных для практик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3.1  </w:t>
      </w:r>
      <w:bookmarkStart w:id="3" w:name="GrindEQpgref541452914"/>
      <w:bookmarkEnd w:id="3"/>
      <w:r>
        <w:rPr>
          <w:b/>
          <w:bCs/>
          <w:sz w:val="28"/>
          <w:szCs w:val="28"/>
          <w:lang w:val="en-US" w:eastAsia="en-US"/>
        </w:rPr>
        <w:t>Ангармонический осциллятор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Уравнение динамики возмущенного ангармонического осциллятора имеет вид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6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Здесь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β</m:t>
        </m:r>
      </m:oMath>
      <w:r>
        <w:rPr>
          <w:lang w:val="en-US" w:eastAsia="en-US"/>
        </w:rPr>
        <w:t xml:space="preserve"> - постоянные. Вводя новые переменные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>(7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иходим к квадратичному представлению этой системы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  <w:object w:dxaOrig="40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19pt" filled="f" o:ole="">
            <v:imagedata r:id="rId11" o:title=""/>
          </v:shape>
          <o:OLEObject Type="Embed" ProgID="" ShapeID="ole_rId10" DrawAspect="Content" ObjectID="_754495330" r:id="rId10"/>
        </w:object>
      </w:r>
      <w:r>
        <w:rPr>
          <w:lang w:val="en-US" w:eastAsia="en-US"/>
        </w:rPr>
        <w:tab/>
        <w:t>(8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нтегралами движения этой системы являются два квадратичных соотношения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9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3.2  </w:t>
      </w:r>
      <w:bookmarkStart w:id="4" w:name="GrindEQpgref541452915"/>
      <w:bookmarkEnd w:id="4"/>
      <w:r>
        <w:rPr>
          <w:b/>
          <w:bCs/>
          <w:sz w:val="28"/>
          <w:szCs w:val="28"/>
          <w:lang w:val="en-US" w:eastAsia="en-US"/>
        </w:rPr>
        <w:t>Математический маятник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Уравнение математического маятника с внешним возмущением запишем в виде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,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10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Эта система содержит тригонометрическую функцию неизвестной и поэтому не относится к классу полиномиальных систем. Однако и в этом случае система имеет конечномерное квадратичное представление. Именно, введем новые переменные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lang w:val="en-US" w:eastAsia="en-US"/>
        </w:rPr>
        <w:t xml:space="preserve">. Тогда система уравнений  (10) может представлена в следующем виде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m:rPr>
            <m:lit/>
            <m:nor/>
          </m:rPr>
          <w:rPr>
            <w:rFonts w:ascii="Cambria Math" w:hAnsi="Cambria Math"/>
          </w:rPr>
          <m:t xml:space="preserve">,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m:rPr>
            <m:lit/>
            <m:nor/>
          </m:rPr>
          <w:rPr>
            <w:rFonts w:ascii="Cambria Math" w:hAnsi="Cambria Math"/>
          </w:rPr>
          <m:t xml:space="preserve">,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11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Первые два уравнения этой системы содержат интеграл движений, который содержит в себе обратный переход к переменной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en-US" w:eastAsia="en-US"/>
        </w:rPr>
        <w:t xml:space="preserve">. Этот интеграл так же является квадратичной формой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12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4  </w:t>
      </w:r>
      <w:bookmarkStart w:id="5" w:name="GrindEQpgref541452916"/>
      <w:bookmarkEnd w:id="5"/>
      <w:r>
        <w:rPr>
          <w:b/>
          <w:bCs/>
          <w:sz w:val="32"/>
          <w:szCs w:val="32"/>
          <w:lang w:val="en-US" w:eastAsia="en-US"/>
        </w:rPr>
        <w:t>Метод Рейнольдса для квадратичного представления системы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Следуя общей процедуре метода Рейнольдса, рассмотрим флуктуационное представление для переменных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 w:eastAsia="en-US"/>
        </w:rPr>
        <w:t xml:space="preserve"> - случайные возмущения с нулевым средним и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- математические ожидания переменных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. Подставляя переменные в такой форме в уравнения и производя их усреднение, находим:  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,</m:t>
        </m:r>
      </m:oMath>
      <w:r>
        <w:rPr>
          <w:lang w:val="en-US" w:eastAsia="en-US"/>
        </w:rPr>
        <w:tab/>
        <w:t>(13)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,  0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14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Здесь </w:t>
      </w:r>
      <w:r>
        <w:rPr>
          <w:lang w:val="en-US" w:eastAsia="en-US"/>
        </w:rPr>
        <w:object w:dxaOrig="1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8pt" filled="f" o:ole="">
            <v:imagedata r:id="rId13" o:title=""/>
          </v:shape>
          <o:OLEObject Type="Embed" ProgID="" ShapeID="ole_rId12" DrawAspect="Content" ObjectID="_1082221357" r:id="rId12"/>
        </w:object>
      </w:r>
      <w:r>
        <w:rPr>
          <w:lang w:val="en-US" w:eastAsia="en-US"/>
        </w:rPr>
        <w:t xml:space="preserve"> и ведены дополнительные условия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15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Это предположение определяет свойства случайных процессов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en-US" w:eastAsia="en-US"/>
        </w:rPr>
        <w:t xml:space="preserve">. Далее мы будем полагать, что эти условия выполнены. Более общая задача, в которой матожидания для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lang w:val="en-US" w:eastAsia="en-US"/>
        </w:rPr>
        <w:t xml:space="preserve"> вычисляются исходя из некоторых соображений выходит за рамки данной стать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5  </w:t>
      </w:r>
      <w:bookmarkStart w:id="6" w:name="GrindEQpgref541452917"/>
      <w:bookmarkEnd w:id="6"/>
      <w:r>
        <w:rPr>
          <w:b/>
          <w:bCs/>
          <w:sz w:val="32"/>
          <w:szCs w:val="32"/>
          <w:lang w:val="en-US" w:eastAsia="en-US"/>
        </w:rPr>
        <w:t>Метод максимальной энтропии для конечномерных квадратичных систем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Заметим, что систему уравнений квадратичного представления  (3) - (4) можно представить с помощью линейных преобразований переменных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 в следующем стандартном виде:  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ab/>
        <w:t>(16)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nst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17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В последних соотношениях предполагается, что все коэффициенты этих уравнений являются постоянными, и выполнены условия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γ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β</m:t>
            </m:r>
          </m:sub>
        </m:sSub>
      </m:oMath>
      <w:r>
        <w:rPr>
          <w:lang w:val="en-US" w:eastAsia="en-US"/>
        </w:rPr>
        <w:t>. Такое представление будем называть нормальным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После усреднения система принимает следующий вид:  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>(18)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nst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19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гд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&lt;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Функционал энтропии с учетом множителей Лагранж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, соответствующих уравнениям  (18), примет вид:  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en-US" w:eastAsia="en-US"/>
        </w:rPr>
        <w:tab/>
        <w:t>(20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Этот функционал удобно переписать следующим образом:  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(21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Здесь матрица </w:t>
      </w:r>
      <w:r>
        <w:rPr>
          <w:lang w:val="en-US" w:eastAsia="en-US"/>
        </w:rPr>
        <w:object w:dxaOrig="10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9pt" filled="f" o:ole="">
            <v:imagedata r:id="rId15" o:title=""/>
          </v:shape>
          <o:OLEObject Type="Embed" ProgID="" ShapeID="ole_rId14" DrawAspect="Content" ObjectID="_809479692" r:id="rId14"/>
        </w:object>
      </w:r>
      <w:r>
        <w:rPr>
          <w:lang w:val="en-US" w:eastAsia="en-US"/>
        </w:rPr>
        <w:t xml:space="preserve"> имеет следующие элементы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22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арьируя  (20) по средним значением, приходим к уравнениям для множителей Лагранжа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sub>
        </m:sSub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>(23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арьируя по элементам матрицы ковариаций </w:t>
      </w:r>
      <w:r>
        <w:rPr>
          <w:lang w:val="en-US" w:eastAsia="en-US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938065478" r:id="rId16"/>
        </w:object>
      </w:r>
      <w:r>
        <w:rPr>
          <w:lang w:val="en-US" w:eastAsia="en-US"/>
        </w:rPr>
        <w:t xml:space="preserve">, получаем следующее соотношение для ее элементов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U</m:t>
        </m:r>
      </m:oMath>
      <w:r>
        <w:rPr>
          <w:lang w:val="en-US" w:eastAsia="en-US"/>
        </w:rPr>
        <w:tab/>
        <w:t>(24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ли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>(25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где элементами симметричных матриц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являются коэффициенты квадратичных форм исходной системы уравнений (16). Таким образом, обратная матрица ковариаций определяется линейной формой множителей Лагранжа с коэффициентами квадратичной формы исходной систем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Формулы (24) и (25) выполняются, вообще говоря, лишь в случае, если в правой части уравнений  (18)  содержаться все элементы матрицы </w:t>
      </w:r>
      <w:r>
        <w:rPr>
          <w:lang w:val="en-US" w:eastAsia="en-US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635897578" r:id="rId18"/>
        </w:object>
      </w:r>
      <w:r>
        <w:rPr>
          <w:lang w:val="en-US" w:eastAsia="en-US"/>
        </w:rPr>
        <w:t xml:space="preserve">. Если в правой части уравнений отсутствуют некоторые элементы матрицы ковариаций </w:t>
      </w:r>
      <w:r>
        <w:rPr>
          <w:lang w:val="en-US" w:eastAsia="en-US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756954192" r:id="rId20"/>
        </w:object>
      </w:r>
      <w:r>
        <w:rPr>
          <w:lang w:val="en-US" w:eastAsia="en-US"/>
        </w:rPr>
        <w:t xml:space="preserve">, то эти элементы должны быть исключены из списка варьируемых переменных, и систему необходимо дополнить некоторыми требованиями, фиксирующими их зависимость от времени. В частности, такая ситуация имеет место для систем (6) и (10). Если такие требования не вводить и уравнения варьировать по всем элементам матрицы </w:t>
      </w:r>
      <w:r>
        <w:rPr>
          <w:lang w:val="en-US" w:eastAsia="en-US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214420558" r:id="rId22"/>
        </w:object>
      </w:r>
      <w:r>
        <w:rPr>
          <w:lang w:val="en-US" w:eastAsia="en-US"/>
        </w:rPr>
        <w:t xml:space="preserve">, то эта матрица может оказаться вырожденной, и функционал энтропии оказывается не вычислимым. В случае, если варьирование производится по части переменным, то уравнение (24) должно быть заменено на следующие уравнения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 w:eastAsia="en-US"/>
        </w:rPr>
        <w:tab/>
        <w:t>(26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Здесь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n-US" w:eastAsia="en-US"/>
        </w:rPr>
        <w:t xml:space="preserve"> - список варьируемых переменных матрицы </w:t>
      </w:r>
      <w:r>
        <w:rPr>
          <w:lang w:val="en-US" w:eastAsia="en-US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2033222264" r:id="rId24"/>
        </w:object>
      </w:r>
      <w:r>
        <w:rPr>
          <w:lang w:val="en-US" w:eastAsia="en-US"/>
        </w:rPr>
        <w:t xml:space="preserve">, а </w:t>
      </w:r>
      <w:r>
        <w:rPr>
          <w:lang w:val="en-US" w:eastAsia="en-US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114845602" r:id="rId26"/>
        </w:object>
      </w:r>
      <w:r>
        <w:rPr>
          <w:lang w:val="en-US" w:eastAsia="en-US"/>
        </w:rPr>
        <w:t xml:space="preserve"> - матрица наличия элемент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lang w:val="en-US" w:eastAsia="en-US"/>
        </w:rPr>
        <w:t xml:space="preserve"> матрицы ковариаций в уравнениях (18), т.е. элемент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lang w:val="en-US" w:eastAsia="en-US"/>
        </w:rPr>
        <w:t xml:space="preserve"> матрицы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lang w:val="en-US" w:eastAsia="en-US"/>
        </w:rPr>
        <w:t xml:space="preserve"> равен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, если элемент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lang w:val="en-US" w:eastAsia="en-US"/>
        </w:rPr>
        <w:t xml:space="preserve"> отсутствует в списке варьируемых переменных 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 - если присутствует. Все другие элементы матрицы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lang w:val="en-US" w:eastAsia="en-US"/>
        </w:rPr>
        <w:t xml:space="preserve"> равны нулю. Наиболее простым требованием на отсутствующие в списке варьируемых переменных параметров является предположение их постоянства. В случае, если вариация по недостающим в уравнении ковариациям не приводит к вырожденности матрицы, то такую процедуру ограничения можно не проводить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6  </w:t>
      </w:r>
      <w:bookmarkStart w:id="7" w:name="GrindEQpgref541452918"/>
      <w:bookmarkEnd w:id="7"/>
      <w:r>
        <w:rPr>
          <w:b/>
          <w:bCs/>
          <w:sz w:val="32"/>
          <w:szCs w:val="32"/>
          <w:lang w:val="en-US" w:eastAsia="en-US"/>
        </w:rPr>
        <w:t>Состояние с максимальной энтропие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Состояние с максимальной энтропией соответствует требованию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&lt;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=0,  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&lt;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В этом случае уравнения примут вид:  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>(27)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sub>
        </m:sSub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,</m:t>
        </m:r>
      </m:oMath>
      <w:r>
        <w:rPr>
          <w:lang w:val="en-US" w:eastAsia="en-US"/>
        </w:rPr>
        <w:tab/>
        <w:t>(28)</w:t>
      </w:r>
    </w:p>
    <w:p>
      <w:pPr>
        <w:pStyle w:val="Normal"/>
        <w:tabs>
          <w:tab w:val="clear" w:pos="720"/>
          <w:tab w:val="left" w:pos="15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  <w:object w:dxaOrig="229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35pt" filled="f" o:ole="">
            <v:imagedata r:id="rId29" o:title=""/>
          </v:shape>
          <o:OLEObject Type="Embed" ProgID="" ShapeID="ole_rId28" DrawAspect="Content" ObjectID="_2115376915" r:id="rId28"/>
        </w:object>
      </w:r>
      <w:r>
        <w:rPr>
          <w:lang w:val="en-US" w:eastAsia="en-US"/>
        </w:rPr>
        <w:tab/>
        <w:t>(29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где элементы матрицы </w:t>
      </w:r>
      <w:r>
        <w:rPr>
          <w:lang w:val="en-US" w:eastAsia="en-US"/>
        </w:rPr>
        <w:object w:dxaOrig="1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9pt" filled="f" o:ole="">
            <v:imagedata r:id="rId31" o:title=""/>
          </v:shape>
          <o:OLEObject Type="Embed" ProgID="" ShapeID="ole_rId30" DrawAspect="Content" ObjectID="_282081969" r:id="rId30"/>
        </w:object>
      </w:r>
      <w:r>
        <w:rPr>
          <w:lang w:val="en-US" w:eastAsia="en-US"/>
        </w:rPr>
        <w:t xml:space="preserve"> имеют вид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,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Система уравнений (27) - (29) имеет решение, если имеет решение последняя совокупность алгебраических уравнений (29). Эту систему можно рассматривать как систему алгебраических уравнений относительно множителей Лагранж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en-US" w:eastAsia="en-US"/>
        </w:rPr>
        <w:t xml:space="preserve"> и дисперсий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 xml:space="preserve">. Эта система содержит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 уравнений. Уравнения, соответствующие диагональным элементам матрицы </w:t>
      </w:r>
      <w:r>
        <w:rPr>
          <w:lang w:val="en-US" w:eastAsia="en-US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313518058" r:id="rId32"/>
        </w:object>
      </w:r>
      <w:r>
        <w:rPr>
          <w:lang w:val="en-US" w:eastAsia="en-US"/>
        </w:rPr>
        <w:t xml:space="preserve">, можно рассматривать как уравнения для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 xml:space="preserve">. Оставшиес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>
          <w:lang w:val="en-US" w:eastAsia="en-US"/>
        </w:rPr>
        <w:t xml:space="preserve"> уравнений следует рассматривать как уравнения для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en-US" w:eastAsia="en-US"/>
        </w:rPr>
        <w:t xml:space="preserve">. Отсюда следует, что эта система уравнений имеет не тривиальное решение лишь в специальном случае, когда система уравнений  (29) относительно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en-US" w:eastAsia="en-US"/>
        </w:rPr>
        <w:t xml:space="preserve"> имеет ранг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en-US" w:eastAsia="en-US"/>
        </w:rPr>
        <w:t xml:space="preserve">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 при ее размерности, равной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>
          <w:lang w:val="en-US" w:eastAsia="en-US"/>
        </w:rPr>
        <w:t xml:space="preserve">. В случае, если это условие не выполнено, то число ненулевых коэффициентов корреляци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lang w:val="en-US" w:eastAsia="en-US"/>
        </w:rPr>
        <w:t xml:space="preserve"> должно быть равно величин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lang w:val="en-US" w:eastAsia="en-US"/>
        </w:rPr>
        <w:t xml:space="preserve">. Если ранг системы больш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то все коэффициенты корреляции должны быть функциями времени. Отсюда также следует, что в случае размерности системы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</m:oMath>
      <w:r>
        <w:rPr>
          <w:lang w:val="en-US" w:eastAsia="en-US"/>
        </w:rPr>
        <w:t xml:space="preserve"> 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</m:oMath>
      <w:r>
        <w:rPr>
          <w:lang w:val="en-US" w:eastAsia="en-US"/>
        </w:rPr>
        <w:t xml:space="preserve"> состояние с максимальной энтропией и нулевыми корреллциями достижимо всегда. В случае большей размерности требуются специальные услови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7  </w:t>
      </w:r>
      <w:bookmarkStart w:id="8" w:name="GrindEQpgref541452919"/>
      <w:bookmarkEnd w:id="8"/>
      <w:r>
        <w:rPr>
          <w:b/>
          <w:bCs/>
          <w:sz w:val="32"/>
          <w:szCs w:val="32"/>
          <w:lang w:val="en-US" w:eastAsia="en-US"/>
        </w:rPr>
        <w:t>Случайно-возмущенный математический маятник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истема (11) с учетом условия (12) и отсутствия случайного шума имеет стационарное решение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/>
      </w:pPr>
      <w:r>
        <w:rPr>
          <w:lang w:val="en-US" w:eastAsia="en-US"/>
        </w:rPr>
        <w:object w:dxaOrig="2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8pt" filled="f" o:ole="">
            <v:imagedata r:id="rId35" o:title=""/>
          </v:shape>
          <o:OLEObject Type="Embed" ProgID="" ShapeID="ole_rId34" DrawAspect="Content" ObjectID="_739915459" r:id="rId34"/>
        </w:object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(30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ри наличии случайного воздействие точка (30) может смещаться. Для описания СВ-системы (11)-(12) воспользуемся методом Рейнольдса для усреднения исходных уравнений по ансамблю. Для этого представим исследуемые величины в виде суммы средних полей и флуктуаций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/>
      </w:pPr>
      <w:r>
        <w:rPr>
          <w:lang w:val="en-US" w:eastAsia="en-US"/>
        </w:rPr>
        <w:object w:dxaOrig="49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6pt" filled="f" o:ole="">
            <v:imagedata r:id="rId37" o:title=""/>
          </v:shape>
          <o:OLEObject Type="Embed" ProgID="" ShapeID="ole_rId36" DrawAspect="Content" ObjectID="_743740930" r:id="rId36"/>
        </w:objec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(31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  <w:object w:dxaOrig="3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9.35pt;height:20.2pt" filled="f" o:ole="">
            <v:imagedata r:id="rId39" o:title=""/>
          </v:shape>
          <o:OLEObject Type="Embed" ProgID="" ShapeID="ole_rId38" DrawAspect="Content" ObjectID="_735467888" r:id="rId38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25pt;height:20.2pt" filled="f" o:ole="">
            <v:imagedata r:id="rId41" o:title=""/>
          </v:shape>
          <o:OLEObject Type="Embed" ProgID="" ShapeID="ole_rId40" DrawAspect="Content" ObjectID="_405376304" r:id="rId40"/>
        </w:object>
      </w:r>
      <w:r>
        <w:rPr>
          <w:lang w:val="en-US" w:eastAsia="en-US"/>
        </w:rPr>
        <w:t>. Подставляя (31) в уравнения (11) и (12), получаем усредненную по ансамблю систему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lang w:val="en-US" w:eastAsia="en-US"/>
        </w:rPr>
      </w:pPr>
      <w:r>
        <w:rPr>
          <w:lang w:val="en-US" w:eastAsia="en-US"/>
        </w:rPr>
        <w:object w:dxaOrig="448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4pt;height:42pt" filled="f" o:ole="">
            <v:imagedata r:id="rId43" o:title=""/>
          </v:shape>
          <o:OLEObject Type="Embed" ProgID="" ShapeID="ole_rId42" DrawAspect="Content" ObjectID="_602823375" r:id="rId42"/>
        </w:object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(32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В эти уравнения входят дисперсии </w:t>
      </w:r>
      <w:r>
        <w:rPr>
          <w:lang w:val="en-US" w:eastAsia="en-US"/>
        </w:rPr>
        <w:object w:dxaOrig="5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2pt" filled="f" o:ole="">
            <v:imagedata r:id="rId45" o:title=""/>
          </v:shape>
          <o:OLEObject Type="Embed" ProgID="" ShapeID="ole_rId44" DrawAspect="Content" ObjectID="_500663115" r:id="rId44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5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2pt" filled="f" o:ole="">
            <v:imagedata r:id="rId47" o:title=""/>
          </v:shape>
          <o:OLEObject Type="Embed" ProgID="" ShapeID="ole_rId46" DrawAspect="Content" ObjectID="_62941360" r:id="rId46"/>
        </w:object>
      </w:r>
      <w:r>
        <w:rPr>
          <w:lang w:val="en-US" w:eastAsia="en-US"/>
        </w:rPr>
        <w:t xml:space="preserve">, а также ковариации флуктуаций </w:t>
      </w:r>
      <w:r>
        <w:rPr>
          <w:lang w:val="en-US" w:eastAsia="en-US"/>
        </w:rPr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1507800432" r:id="rId48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0pt" filled="f" o:ole="">
            <v:imagedata r:id="rId51" o:title=""/>
          </v:shape>
          <o:OLEObject Type="Embed" ProgID="" ShapeID="ole_rId50" DrawAspect="Content" ObjectID="_139777630" r:id="rId50"/>
        </w:object>
      </w:r>
      <w:r>
        <w:rPr>
          <w:lang w:val="en-US" w:eastAsia="en-US"/>
        </w:rPr>
        <w:t>. Для этих моментов необходимо дополнительно указать уравнения эволюции, которые не следуют из исходных уравнени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Для замыкания системы уравнений (32) воспользуемся методом максимальной энтропии. По аналогии с выражением (21) запишем следующий функционал энтропии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/>
      </w:pPr>
      <w:r>
        <w:rPr>
          <w:lang w:val="en-US" w:eastAsia="en-US"/>
        </w:rPr>
        <w:object w:dxaOrig="596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8pt;height:42.95pt" filled="f" o:ole="">
            <v:imagedata r:id="rId53" o:title=""/>
          </v:shape>
          <o:OLEObject Type="Embed" ProgID="" ShapeID="ole_rId52" DrawAspect="Content" ObjectID="_244664295" r:id="rId52"/>
        </w:objec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(33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object w:dxaOrig="566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3pt;height:42.95pt" filled="f" o:ole="">
            <v:imagedata r:id="rId55" o:title=""/>
          </v:shape>
          <o:OLEObject Type="Embed" ProgID="" ShapeID="ole_rId54" DrawAspect="Content" ObjectID="_110798701" r:id="rId54"/>
        </w:object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 xml:space="preserve">Здесь </w:t>
      </w:r>
      <w:r>
        <w:rPr>
          <w:lang w:val="en-US" w:eastAsia="en-US"/>
        </w:rPr>
        <w:object w:dxaOrig="1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8pt" filled="f" o:ole="">
            <v:imagedata r:id="rId57" o:title=""/>
          </v:shape>
          <o:OLEObject Type="Embed" ProgID="" ShapeID="ole_rId56" DrawAspect="Content" ObjectID="_105217313" r:id="rId56"/>
        </w:object>
      </w:r>
      <w:r>
        <w:rPr>
          <w:lang w:val="en-US" w:eastAsia="en-US"/>
        </w:rPr>
        <w:t xml:space="preserve"> - множители Лагранжа. </w:t>
      </w:r>
      <w:r>
        <w:rPr>
          <w:lang w:val="en-US" w:eastAsia="en-US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67382418" r:id="rId58"/>
        </w:object>
      </w:r>
      <w:r>
        <w:rPr>
          <w:lang w:val="en-US" w:eastAsia="en-US"/>
        </w:rPr>
        <w:t xml:space="preserve"> - матрица ковариаций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/>
      </w:pPr>
      <w:r>
        <w:rPr>
          <w:lang w:val="en-US" w:eastAsia="en-US"/>
        </w:rPr>
        <w:object w:dxaOrig="2760" w:dyaOrig="1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pt;height:70pt" filled="f" o:ole="">
            <v:imagedata r:id="rId61" o:title=""/>
          </v:shape>
          <o:OLEObject Type="Embed" ProgID="" ShapeID="ole_rId60" DrawAspect="Content" ObjectID="_192537125" r:id="rId60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(34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>Варьируя функционал (33) по всем исследуемым величинам, получаем следующие уравнения Эйлера-Лагранжа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lang w:val="en-US" w:eastAsia="en-US"/>
        </w:rPr>
      </w:pPr>
      <w:r>
        <w:rPr>
          <w:lang w:val="en-US" w:eastAsia="en-US"/>
        </w:rPr>
        <w:object w:dxaOrig="6660" w:dyaOrig="3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3pt;height:160pt" filled="f" o:ole="">
            <v:imagedata r:id="rId63" o:title=""/>
          </v:shape>
          <o:OLEObject Type="Embed" ProgID="" ShapeID="ole_rId62" DrawAspect="Content" ObjectID="_1533536087" r:id="rId62"/>
        </w:object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(35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Система (35) содержит 11 уравнений с 11 неизвестными. Стоит отметить, что моменты </w:t>
      </w:r>
      <w:r>
        <w:rPr>
          <w:lang w:val="en-US" w:eastAsia="en-US"/>
        </w:rPr>
        <w:object w:dxaOrig="5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2pt" filled="f" o:ole="">
            <v:imagedata r:id="rId65" o:title=""/>
          </v:shape>
          <o:OLEObject Type="Embed" ProgID="" ShapeID="ole_rId64" DrawAspect="Content" ObjectID="_1163302516" r:id="rId64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812736991" r:id="rId66"/>
        </w:object>
      </w:r>
      <w:r>
        <w:rPr>
          <w:lang w:val="en-US" w:eastAsia="en-US"/>
        </w:rPr>
        <w:t xml:space="preserve"> не входят в уравнения Рейнольдса (32), и поэтому считаются фиксированными. Это необходимое условие для невырожденности матрицы ковариаций, которая возникает в результате вариаци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истема обладает двумя стационарными точками, значения которых вычисляются из следующих уравнений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lang w:val="en-US" w:eastAsia="en-US"/>
        </w:rPr>
      </w:pPr>
      <w:r>
        <w:rPr>
          <w:lang w:val="en-US" w:eastAsia="en-US"/>
        </w:rPr>
        <w:object w:dxaOrig="7400" w:dyaOrig="31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0pt;height:157.95pt" filled="f" o:ole="">
            <v:imagedata r:id="rId69" o:title=""/>
          </v:shape>
          <o:OLEObject Type="Embed" ProgID="" ShapeID="ole_rId68" DrawAspect="Content" ObjectID="_1909814190" r:id="rId68"/>
        </w:object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t>(36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ервое решение системы (36)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lang w:val="en-US" w:eastAsia="en-US"/>
        </w:rPr>
      </w:pPr>
      <w:r>
        <w:rPr>
          <w:lang w:val="en-US" w:eastAsia="en-US"/>
        </w:rPr>
        <w:object w:dxaOrig="5760" w:dyaOrig="1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8pt;height:58pt" filled="f" o:ole="">
            <v:imagedata r:id="rId71" o:title=""/>
          </v:shape>
          <o:OLEObject Type="Embed" ProgID="" ShapeID="ole_rId70" DrawAspect="Content" ObjectID="_630022983" r:id="rId70"/>
        </w:objec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 xml:space="preserve">(37)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Стоит отметить, что стационарная точка (37) содержит произвольные значения величин </w:t>
      </w:r>
      <w:r>
        <w:rPr>
          <w:lang w:val="en-US" w:eastAsia="en-US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626961679" r:id="rId72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0pt" filled="f" o:ole="">
            <v:imagedata r:id="rId75" o:title=""/>
          </v:shape>
          <o:OLEObject Type="Embed" ProgID="" ShapeID="ole_rId74" DrawAspect="Content" ObjectID="_122493408" r:id="rId74"/>
        </w:object>
      </w:r>
      <w:r>
        <w:rPr>
          <w:lang w:val="en-US" w:eastAsia="en-US"/>
        </w:rPr>
        <w:t xml:space="preserve">. Это решение соотвествует равномерному вращению в среднем математического маятника. 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Второе решение системы (36) следующее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lang w:val="en-US" w:eastAsia="en-US"/>
        </w:rPr>
      </w:pPr>
      <w:r>
        <w:rPr>
          <w:lang w:val="en-US" w:eastAsia="en-US"/>
        </w:rPr>
        <w:object w:dxaOrig="528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4pt;height:42pt" filled="f" o:ole="">
            <v:imagedata r:id="rId77" o:title=""/>
          </v:shape>
          <o:OLEObject Type="Embed" ProgID="" ShapeID="ole_rId76" DrawAspect="Content" ObjectID="_651219753" r:id="rId76"/>
        </w:object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(38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Оно соответствует решению (30) для исходных величин модели стохастического маятника и произвольному значению </w:t>
      </w:r>
      <w:r>
        <w:rPr>
          <w:lang w:val="en-US" w:eastAsia="en-US"/>
        </w:rPr>
        <w:object w:dxaOrig="6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20pt" filled="f" o:ole="">
            <v:imagedata r:id="rId79" o:title=""/>
          </v:shape>
          <o:OLEObject Type="Embed" ProgID="" ShapeID="ole_rId78" DrawAspect="Content" ObjectID="_7832441" r:id="rId78"/>
        </w:object>
      </w:r>
      <w:r>
        <w:rPr>
          <w:lang w:val="en-US" w:eastAsia="en-US"/>
        </w:rPr>
        <w:t xml:space="preserve">. Это решение соотвествует детерминированному покую маятника в положении устойчивого равновесия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В обоих случаях ковариации </w:t>
      </w:r>
      <w:r>
        <w:rPr/>
        <w:object w:dxaOrig="1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20pt" filled="f" o:ole="">
            <v:imagedata r:id="rId81" o:title=""/>
          </v:shape>
          <o:OLEObject Type="Embed" ProgID="" ShapeID="ole_rId80" DrawAspect="Content" ObjectID="_1136413375" r:id="rId80"/>
        </w:object>
      </w:r>
      <w:r>
        <w:rPr/>
        <w:t xml:space="preserve"> равны нулю, что соответствует состоянию близкому к максимуму энтропии. Для достижения последнего необходимо еще и требование </w:t>
      </w:r>
      <w:r>
        <w:rPr>
          <w:lang w:val="en-US" w:eastAsia="en-US"/>
        </w:rPr>
        <w:object w:dxaOrig="10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0pt" filled="f" o:ole="">
            <v:imagedata r:id="rId83" o:title=""/>
          </v:shape>
          <o:OLEObject Type="Embed" ProgID="" ShapeID="ole_rId82" DrawAspect="Content" ObjectID="_1398385248" r:id="rId82"/>
        </w:object>
      </w:r>
      <w:r>
        <w:rPr>
          <w:lang w:val="en-US" w:eastAsia="en-US"/>
        </w:rPr>
        <w:t xml:space="preserve">. Однако в дальнейшем мы будем полагать </w:t>
      </w:r>
      <w:r>
        <w:rPr>
          <w:lang w:val="en-US" w:eastAsia="en-US"/>
        </w:rPr>
        <w:object w:dxaOrig="6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0pt" filled="f" o:ole="">
            <v:imagedata r:id="rId85" o:title=""/>
          </v:shape>
          <o:OLEObject Type="Embed" ProgID="" ShapeID="ole_rId84" DrawAspect="Content" ObjectID="_428541710" r:id="rId84"/>
        </w:object>
      </w:r>
      <w:r>
        <w:rPr>
          <w:lang w:val="en-US" w:eastAsia="en-US"/>
        </w:rPr>
        <w:t xml:space="preserve"> произвольной постоянной величино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ля анализа устойчивости стационарных точек (37) и (38) в линейном приближении представим параметры модели (35) в следующем виде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object w:dxaOrig="6660" w:dyaOrig="1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3pt;height:80pt" filled="f" o:ole="">
            <v:imagedata r:id="rId87" o:title=""/>
          </v:shape>
          <o:OLEObject Type="Embed" ProgID="" ShapeID="ole_rId86" DrawAspect="Content" ObjectID="_1347331662" r:id="rId86"/>
        </w:objec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(39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jc w:val="both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  <w:object w:dxaOrig="560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1.1pt;height:23.25pt" filled="f" o:ole="">
            <v:imagedata r:id="rId89" o:title=""/>
          </v:shape>
          <o:OLEObject Type="Embed" ProgID="" ShapeID="ole_rId88" DrawAspect="Content" ObjectID="_800881677" r:id="rId88"/>
        </w:object>
      </w:r>
      <w:r>
        <w:rPr>
          <w:lang w:val="en-US" w:eastAsia="en-US"/>
        </w:rPr>
        <w:t xml:space="preserve"> - значения, соответствующие стационарной точке, а </w:t>
      </w:r>
      <w:r>
        <w:rPr>
          <w:lang w:val="en-US" w:eastAsia="en-US"/>
        </w:rPr>
        <w:object w:dxaOrig="3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.5pt;height:18.1pt" filled="f" o:ole="">
            <v:imagedata r:id="rId91" o:title=""/>
          </v:shape>
          <o:OLEObject Type="Embed" ProgID="" ShapeID="ole_rId90" DrawAspect="Content" ObjectID="_1136923031" r:id="rId90"/>
        </w:object>
      </w:r>
      <w:r>
        <w:rPr>
          <w:lang w:val="en-US" w:eastAsia="en-US"/>
        </w:rPr>
        <w:t xml:space="preserve"> - возмущения, являющиеся функциями первого порядка малости. Уравнения для </w:t>
      </w:r>
      <w:r>
        <w:rPr>
          <w:lang w:val="en-US" w:eastAsia="en-US"/>
        </w:rPr>
        <w:object w:dxaOrig="3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4.5pt;height:18.1pt" filled="f" o:ole="">
            <v:imagedata r:id="rId93" o:title=""/>
          </v:shape>
          <o:OLEObject Type="Embed" ProgID="" ShapeID="ole_rId92" DrawAspect="Content" ObjectID="_195859604" r:id="rId92"/>
        </w:object>
      </w:r>
      <w:r>
        <w:rPr>
          <w:position w:val="-10"/>
          <w:lang w:val="en-US" w:eastAsia="en-US"/>
        </w:rPr>
        <w:t xml:space="preserve"> </w:t>
      </w:r>
      <w:r>
        <w:rPr>
          <w:lang w:val="en-US" w:eastAsia="en-US"/>
        </w:rPr>
        <w:t xml:space="preserve">и стационарной точки (37) имеют в линейном приближении следующий вид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object w:dxaOrig="4239" w:dyaOrig="1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1.95pt;height:74pt" filled="f" o:ole="">
            <v:imagedata r:id="rId95" o:title=""/>
          </v:shape>
          <o:OLEObject Type="Embed" ProgID="" ShapeID="ole_rId94" DrawAspect="Content" ObjectID="_692246326" r:id="rId94"/>
        </w:object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(40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Здесь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object w:dxaOrig="498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9pt;height:56pt" filled="f" o:ole="">
            <v:imagedata r:id="rId97" o:title=""/>
          </v:shape>
          <o:OLEObject Type="Embed" ProgID="" ShapeID="ole_rId96" DrawAspect="Content" ObjectID="_112402603" r:id="rId96"/>
        </w:object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Ищем решение этой системы в следующем виде: </w:t>
      </w:r>
      <w:r>
        <w:rPr>
          <w:lang w:val="en-US" w:eastAsia="en-US"/>
        </w:rPr>
        <w:object w:dxaOrig="39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7.4pt;height:19.15pt" filled="f" o:ole="">
            <v:imagedata r:id="rId99" o:title=""/>
          </v:shape>
          <o:OLEObject Type="Embed" ProgID="" ShapeID="ole_rId98" DrawAspect="Content" ObjectID="_118944551" r:id="rId98"/>
        </w:objec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jc w:val="both"/>
        <w:rPr/>
      </w:pPr>
      <w:r>
        <w:rPr>
          <w:lang w:val="en-US" w:eastAsia="en-US"/>
        </w:rPr>
        <w:t xml:space="preserve">Собственные числа </w:t>
      </w:r>
      <w:r>
        <w:rPr>
          <w:lang w:val="en-US" w:eastAsia="en-US"/>
        </w:rPr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797215587" r:id="rId100"/>
        </w:object>
      </w:r>
      <w:r>
        <w:rPr>
          <w:lang w:val="en-US" w:eastAsia="en-US"/>
        </w:rPr>
        <w:t xml:space="preserve"> системы (40) имеют следующий вид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object w:dxaOrig="5679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3.95pt;height:44pt" filled="f" o:ole="">
            <v:imagedata r:id="rId103" o:title=""/>
          </v:shape>
          <o:OLEObject Type="Embed" ProgID="" ShapeID="ole_rId102" DrawAspect="Content" ObjectID="_1856380635" r:id="rId102"/>
        </w:object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>(41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Исходя из выражений (41), стационарное решение (37) будет условно устойчивым в первом порядке линейного приближения, если выполняется условие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w:object w:dxaOrig="142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44pt" filled="f" o:ole="">
            <v:imagedata r:id="rId105" o:title=""/>
          </v:shape>
          <o:OLEObject Type="Embed" ProgID="" ShapeID="ole_rId104" DrawAspect="Content" ObjectID="_238260118" r:id="rId104"/>
        </w:object>
      </w: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(42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Следовательно, устойчивость такого решения явным образом будет зависеть от выбранного стационарного значения </w:t>
      </w:r>
      <w:r>
        <w:rPr>
          <w:lang w:val="en-US" w:eastAsia="en-US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96154570" r:id="rId106"/>
        </w:object>
      </w:r>
      <w:r>
        <w:rPr>
          <w:lang w:val="en-US" w:eastAsia="en-US"/>
        </w:rPr>
        <w:t xml:space="preserve">, т.е. от усредненной величины </w:t>
      </w:r>
      <w:r>
        <w:rPr>
          <w:lang w:val="en-US" w:eastAsia="en-US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1235270097" r:id="rId108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lang w:val="en-US" w:eastAsia="en-US"/>
        </w:rPr>
        <w:t xml:space="preserve">Уравнения для </w:t>
      </w:r>
      <w:r>
        <w:rPr>
          <w:lang w:val="en-US" w:eastAsia="en-US"/>
        </w:rPr>
        <w:object w:dxaOrig="31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4.5pt;height:18.1pt" filled="f" o:ole="">
            <v:imagedata r:id="rId111" o:title=""/>
          </v:shape>
          <o:OLEObject Type="Embed" ProgID="" ShapeID="ole_rId110" DrawAspect="Content" ObjectID="_1662451405" r:id="rId110"/>
        </w:object>
      </w:r>
      <w:r>
        <w:rPr>
          <w:position w:val="-10"/>
          <w:lang w:val="en-US" w:eastAsia="en-US"/>
        </w:rPr>
        <w:t xml:space="preserve"> </w:t>
      </w:r>
      <w:r>
        <w:rPr>
          <w:lang w:val="en-US" w:eastAsia="en-US"/>
        </w:rPr>
        <w:t>и стационарной точки (38) имеют в линейном приближении следующий вид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>
          <w:lang w:val="en-US" w:eastAsia="en-US"/>
        </w:rPr>
      </w:pPr>
      <w:r>
        <w:rPr>
          <w:lang w:val="en-US" w:eastAsia="en-US"/>
        </w:rPr>
        <w:object w:dxaOrig="3800" w:dyaOrig="1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0pt;height:74pt" filled="f" o:ole="">
            <v:imagedata r:id="rId113" o:title=""/>
          </v:shape>
          <o:OLEObject Type="Embed" ProgID="" ShapeID="ole_rId112" DrawAspect="Content" ObjectID="_379630071" r:id="rId112"/>
        </w:object>
      </w: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43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Здесь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object w:dxaOrig="33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24pt" filled="f" o:ole="">
            <v:imagedata r:id="rId115" o:title=""/>
          </v:shape>
          <o:OLEObject Type="Embed" ProgID="" ShapeID="ole_rId114" DrawAspect="Content" ObjectID="_626041773" r:id="rId114"/>
        </w:objec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Собственные числа системы (43) имеют следующий вид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right"/>
        <w:rPr/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object w:dxaOrig="28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pt;height:21pt" filled="f" o:ole="">
            <v:imagedata r:id="rId117" o:title=""/>
          </v:shape>
          <o:OLEObject Type="Embed" ProgID="" ShapeID="ole_rId116" DrawAspect="Content" ObjectID="_1590099540" r:id="rId116"/>
        </w:object>
      </w: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>(44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В данном случае устойчивость стационарного решения будет зависеть от значения </w:t>
      </w:r>
      <w:r>
        <w:rPr>
          <w:lang w:val="en-US" w:eastAsia="en-US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533899886" r:id="rId118"/>
        </w:object>
      </w:r>
      <w:r>
        <w:rPr>
          <w:lang w:val="en-US" w:eastAsia="en-US"/>
        </w:rPr>
        <w:t xml:space="preserve">. При </w:t>
      </w:r>
      <w:r>
        <w:rPr>
          <w:lang w:val="en-US" w:eastAsia="en-US"/>
        </w:rPr>
        <w:object w:dxaOrig="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8pt" filled="f" o:ole="">
            <v:imagedata r:id="rId121" o:title=""/>
          </v:shape>
          <o:OLEObject Type="Embed" ProgID="" ShapeID="ole_rId120" DrawAspect="Content" ObjectID="_896471753" r:id="rId120"/>
        </w:object>
      </w:r>
      <w:r>
        <w:rPr>
          <w:lang w:val="en-US" w:eastAsia="en-US"/>
        </w:rPr>
        <w:t xml:space="preserve"> система (43) будет иметь 2 собственных числа с вещественной частью больше нуля, что будет свидетельствовать о неустойчивости решения (38) в линейном приближении. Однако, в случае </w:t>
      </w:r>
      <w:r>
        <w:rPr>
          <w:lang w:val="en-US" w:eastAsia="en-US"/>
        </w:rPr>
        <w:object w:dxaOrig="5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8pt" filled="f" o:ole="">
            <v:imagedata r:id="rId123" o:title=""/>
          </v:shape>
          <o:OLEObject Type="Embed" ProgID="" ShapeID="ole_rId122" DrawAspect="Content" ObjectID="_1297095766" r:id="rId122"/>
        </w:object>
      </w:r>
      <w:r>
        <w:rPr>
          <w:lang w:val="en-US" w:eastAsia="en-US"/>
        </w:rPr>
        <w:t xml:space="preserve"> получаем 4 мнимых и 2 нулевых собственные числа. Это состояние будет условно устойчивым в первом порядке линейного приближения. Так как </w:t>
      </w:r>
      <w:r>
        <w:rPr>
          <w:lang w:val="en-US" w:eastAsia="en-US"/>
        </w:rPr>
        <w:object w:dxaOrig="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6pt" filled="f" o:ole="">
            <v:imagedata r:id="rId125" o:title=""/>
          </v:shape>
          <o:OLEObject Type="Embed" ProgID="" ShapeID="ole_rId124" DrawAspect="Content" ObjectID="_895931505" r:id="rId124"/>
        </w:object>
      </w:r>
      <w:r>
        <w:rPr>
          <w:lang w:val="en-US" w:eastAsia="en-US"/>
        </w:rPr>
        <w:t xml:space="preserve"> - это усредненная величина косинуса угла </w:t>
      </w:r>
      <w:r>
        <w:rPr>
          <w:lang w:val="en-US" w:eastAsia="en-US"/>
        </w:rPr>
        <w:object w:dxaOrig="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6pt" filled="f" o:ole="">
            <v:imagedata r:id="rId127" o:title=""/>
          </v:shape>
          <o:OLEObject Type="Embed" ProgID="" ShapeID="ole_rId126" DrawAspect="Content" ObjectID="_406992233" r:id="rId126"/>
        </w:object>
      </w:r>
      <w:r>
        <w:rPr>
          <w:lang w:val="en-US" w:eastAsia="en-US"/>
        </w:rPr>
        <w:t xml:space="preserve">, то физически маятник в данном состоянии устойчив, когда </w:t>
      </w:r>
      <w:r>
        <w:rPr>
          <w:lang w:val="en-US" w:eastAsia="en-US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83939258" r:id="rId128"/>
        </w:object>
      </w:r>
      <w:r>
        <w:rPr>
          <w:lang w:val="en-US" w:eastAsia="en-US"/>
        </w:rPr>
        <w:t>, т.е. в состоянии поко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7  Заключение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проведенного анализа следует, что для любой конечномерной динамической системы с полиномиальной нелинейностью существует квадратичное представление, преобразующее систему к форме с нелинейностью не выше второго порядка.  Распределение вероятностей флуктуаций координат любой системы в квадратичном представлении, построенное с помощью метода максимальной энтропии, является нормальным. Это позволяет унифицировать расчеты для всех конечно-мерных полиномиальных динамических систем и части не полиномиальных, проводя все расчеты в новых переменных квадратичного представления в предположении нормальности распределения флуктуаций координат системы. 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 демонстрации того, что метод работает не только для систем с полиномиальной нелинейностью в работе, развитый метод был применен к модели случайно-возмущенного математического маятника. Как было показано, система уравнений математического маятника, хотя в исходной записи она не является полиномиальной,  может быть так же приведена к квадратичному представлению. Показано, что усредненная система имеет две стационарные точки, динамика вблизи которых существенно отличается.  Одно из этих решений соотвествует равноверному вращению математического маятника, будет устойчивым в первом порядке линейного приближения. Второе стационарное реш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3pt;height:20pt" filled="f" o:ole="">
            <v:imagedata r:id="rId131" o:title=""/>
          </v:shape>
          <o:OLEObject Type="Embed" ProgID="" ShapeID="ole_rId130" DrawAspect="Content" ObjectID="_760114090" r:id="rId13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соотвествующее детерминированному покою в силу равенства дисперс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4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23pt" filled="f" o:ole="">
            <v:imagedata r:id="rId133" o:title=""/>
          </v:shape>
          <o:OLEObject Type="Embed" ProgID="" ShapeID="ole_rId132" DrawAspect="Content" ObjectID="_797066282" r:id="rId13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улю, будет условно устойчивым в первом порядке линейного приближения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8pt" filled="f" o:ole="">
            <v:imagedata r:id="rId135" o:title=""/>
          </v:shape>
          <o:OLEObject Type="Embed" ProgID="" ShapeID="ole_rId134" DrawAspect="Content" ObjectID="_2077921549" r:id="rId13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оложение устойчивого равновесия) и неустойчивым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8pt" filled="f" o:ole="">
            <v:imagedata r:id="rId137" o:title=""/>
          </v:shape>
          <o:OLEObject Type="Embed" ProgID="" ShapeID="ole_rId136" DrawAspect="Content" ObjectID="_434405086" r:id="rId13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оложение неустойчивого равновесия). Фактически, это означает, что стохастическая система после усреднения со временем переходит в состояние с максимальной энтропией, соответствующее нулевым ковариациям флуктуаций параметров модели.    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Список литературы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 xml:space="preserve">[1]  А. С. Монин, А.М. Яглом. Статистическая гидромеханика. Ч.1. М.: Наука, (1967), 639 С; Ч.2 (1969), 720 С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 xml:space="preserve">[2]  У. Фриш. Турбулентность. Наследие Колмогорова. М.: Фазис, (1998), 343 с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 xml:space="preserve">[3]  П. Г. Фрик. Турбулентность: Модели и подходы. Ч.1 Пермь, (1998), 107 C.; Ч.2 Пермь, (1999), 138 C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 xml:space="preserve">[4]  Ю.Л.Климонтович. Введение в физику открытых систем. М.: ``Янус-К'', (2002), 284 C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 xml:space="preserve">[5]  Журавлев В.М., Шляпин В.А. Принцип вторичного максимума энтропии и уравнения Рейнольдса в стохастической динамике одномерных нелинейных систем // Нелинейный мир, 2008, Т.6, N7, c. 352-363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[6]  Журавлев В.М. </w:t>
      </w:r>
      <w:r>
        <w:rPr/>
        <w:t>Турбулентность течений несжимаемой жидкости вблизи локального равновесия и принцип вторичного максимума энтропии</w:t>
      </w:r>
      <w:r>
        <w:rPr>
          <w:rFonts w:cs="SFRM0900" w:ascii="Calibri" w:hAnsi="Calibri"/>
          <w:sz w:val="18"/>
          <w:szCs w:val="18"/>
        </w:rPr>
        <w:t xml:space="preserve"> // </w:t>
      </w:r>
      <w:r>
        <w:rPr>
          <w:lang w:val="en-US" w:eastAsia="en-US"/>
        </w:rPr>
        <w:t xml:space="preserve">ЖТФ, 2009, N1, c. 16-27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 xml:space="preserve">[7]  Журавлев В.М., Шляпин В.А. Метод сопряженных функций в стохастической динамике одномерных нелинейных систем и принцип вторичного максимума энтропии. В сб. Прикладная математика и механика, 2009, УлГТУ, Ульяновск, с. 72-88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 xml:space="preserve">[8]  Р. Л. Стратанович. Теория информации. М.: Со. радио (1975), 424 с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 xml:space="preserve">[9]  Б. Р. Фриден. Оценки, энтропия, правдоподобие. ТИИЭР, </w:t>
      </w:r>
      <w:r>
        <w:rPr>
          <w:b/>
          <w:bCs/>
          <w:lang w:val="en-US" w:eastAsia="en-US"/>
        </w:rPr>
        <w:t>73</w:t>
      </w:r>
      <w:r>
        <w:rPr>
          <w:lang w:val="en-US" w:eastAsia="en-US"/>
        </w:rPr>
        <w:t xml:space="preserve">, N 12, 78 (1985)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 xml:space="preserve">[10]  В.М. Журавлев, П.П. Миронов. Динамика случайно-возмущенной системы Вольтерра-Лотки и метод максимальной энтропии. Нелинейный мир, - Т.9, N 4, 2011. C. 201-212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 xml:space="preserve">[11]  В.М. Журавлев, П.П. Миронов. Динамика случайно-возмущенной системы Вольтерра-Лотки и метод максимальной энтропии. Ученые заметки УлГУ, - Т.9, N 4, 2011. C. 201-212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footerReference w:type="default" r:id="rId13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05:00Z</dcterms:created>
  <dc:creator>Victor</dc:creator>
  <dc:description/>
  <cp:keywords/>
  <dc:language>en-US</dc:language>
  <cp:lastModifiedBy>Виктор Журавлев</cp:lastModifiedBy>
  <dcterms:modified xsi:type="dcterms:W3CDTF">2015-09-27T14:05:00Z</dcterms:modified>
  <cp:revision>2</cp:revision>
  <dc:subject/>
  <dc:title/>
</cp:coreProperties>
</file>