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5" w:hanging="0"/>
        <w:jc w:val="center"/>
        <w:rPr/>
      </w:pPr>
      <w:r>
        <w:rPr>
          <w:b/>
          <w:sz w:val="32"/>
          <w:szCs w:val="32"/>
        </w:rPr>
        <w:t>Зачёт по курсу</w:t>
      </w:r>
    </w:p>
    <w:p>
      <w:pPr>
        <w:pStyle w:val="Normal"/>
        <w:ind w:left="-180" w:right="-2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фференциальные уравнения и дискретная математика»</w:t>
      </w:r>
    </w:p>
    <w:p>
      <w:pPr>
        <w:pStyle w:val="Normal"/>
        <w:ind w:left="-180" w:right="-235" w:hanging="0"/>
        <w:jc w:val="center"/>
        <w:rPr/>
      </w:pPr>
      <w:r>
        <w:rPr>
          <w:b/>
        </w:rPr>
        <w:t>2012-2013 уч. год,</w:t>
      </w:r>
    </w:p>
    <w:p>
      <w:pPr>
        <w:pStyle w:val="Normal"/>
        <w:ind w:left="-180" w:right="-235" w:hanging="0"/>
        <w:jc w:val="center"/>
        <w:rPr>
          <w:b/>
          <w:b/>
          <w:sz w:val="28"/>
          <w:szCs w:val="28"/>
        </w:rPr>
      </w:pPr>
      <w:r>
        <w:rPr>
          <w:b/>
        </w:rPr>
        <w:t>группы ТБ-О-11/1 (ЗЧС), ТБ-О-11/2 (ПБ), НТС-О-11/1, УК-О-11/1, НД-О-11/1, СВ-О-11/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Общие замечания.</w:t>
      </w:r>
      <w:r>
        <w:rPr/>
        <w:t xml:space="preserve"> 1. На зачёте проверяются умения и навыки решения задач. Ниже приведён список тем задач, которых мы касались на семинарах и лекциях. Там же приведены </w:t>
      </w:r>
      <w:r>
        <w:rPr>
          <w:i/>
        </w:rPr>
        <w:t>примерные</w:t>
      </w:r>
      <w:r>
        <w:rPr/>
        <w:t xml:space="preserve"> задачи, которые могут быть предложены на зачёте. В общем-то, это задачи из семестровых домашних (задачник Филиппова) и контрольных работ.</w:t>
      </w:r>
    </w:p>
    <w:p>
      <w:pPr>
        <w:pStyle w:val="Normal"/>
        <w:ind w:firstLine="540"/>
        <w:jc w:val="both"/>
        <w:rPr/>
      </w:pPr>
      <w:r>
        <w:rPr/>
        <w:t xml:space="preserve">2. Сколько задач достанется студенту на зачёте? Первоначально 3 (три) задачи из разных разделов курса. Далее всё зависит от того, </w:t>
      </w:r>
      <w:r>
        <w:rPr>
          <w:i/>
        </w:rPr>
        <w:t>какой силы навык</w:t>
      </w:r>
      <w:r>
        <w:rPr/>
        <w:t xml:space="preserve"> решения задач покажет студент. Если студент имеет сильную или слабую подготовку, тут всё достаточно ясно – он получает зачёт или незачёт. </w:t>
      </w:r>
      <w:r>
        <w:rPr>
          <w:i/>
        </w:rPr>
        <w:t>В спорной же ситуации</w:t>
      </w:r>
      <w:r>
        <w:rPr/>
        <w:t xml:space="preserve"> студенту могут быть предложены дополнительные задачи и вопросы (в том числе и нерешённые им на контрольных работах). Их решения склонят чашу весов в сторону той или иной отметки.</w:t>
      </w:r>
    </w:p>
    <w:p>
      <w:pPr>
        <w:pStyle w:val="Normal"/>
        <w:ind w:firstLine="540"/>
        <w:jc w:val="both"/>
        <w:rPr/>
      </w:pPr>
      <w:r>
        <w:rPr/>
        <w:t>3. Во всех задачах с дифференциальными уравнениями необходимо определить и назвать тип уравнения.</w:t>
      </w:r>
    </w:p>
    <w:p>
      <w:pPr>
        <w:pStyle w:val="Normal"/>
        <w:ind w:firstLine="540"/>
        <w:jc w:val="both"/>
        <w:rPr/>
      </w:pPr>
      <w:r>
        <w:rPr/>
        <w:t xml:space="preserve">4. Так как групп много, то </w:t>
      </w:r>
      <w:r>
        <w:rPr>
          <w:i/>
        </w:rPr>
        <w:t>зачёт каждая группа сдаёт отдельно</w:t>
      </w:r>
      <w:r>
        <w:rPr/>
        <w:t xml:space="preserve">. По этой же причине </w:t>
      </w:r>
      <w:r>
        <w:rPr>
          <w:i/>
        </w:rPr>
        <w:t>студент сдаёт со своей группой, то есть вовремя</w:t>
      </w:r>
      <w:r>
        <w:rPr/>
        <w:t xml:space="preserve">. Ориентируемся сдавать зачёт в дни семинарских занятий (как если бы зачётная неделя была обычной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-180" w:right="-235" w:hanging="0"/>
        <w:jc w:val="center"/>
        <w:rPr/>
      </w:pPr>
      <w:r>
        <w:rPr>
          <w:b/>
          <w:sz w:val="32"/>
          <w:szCs w:val="32"/>
        </w:rPr>
        <w:t>Темы задач к зачёту по курс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фференциальные уравнения и дискретная математика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Текстовые задачи на составление дифференциальных уравнений по темам «Уравнения с разделяющимися переменными», «Однородные уравнения», «Линейные уравнения 1-го и 2-го поряд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равнения с разделяющимися пере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строение интегральных кривых методом изок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сследование геометрических свойств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равнения, сводящиеся к уравнениям с разделяющимися пере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днородные урав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равнения, сводящиеся к однородным уравн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равнения в полных дифференци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тегрирующий множ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етод вариации произвольной постоянной для НЛДУ 1-го порядка и уравнения Берну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етод Бернулли для НЛДУ 1-го порядка и уравнения Берну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равнение Рикк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равнения, неразрешённые относительно производной – случаи, описанные в л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хождение </w:t>
      </w:r>
      <w:r>
        <w:rPr>
          <w:i/>
          <w:lang w:val="en-US"/>
        </w:rPr>
        <w:t>C</w:t>
      </w:r>
      <w:r>
        <w:rPr/>
        <w:t>-дискриминант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хождение особых решений, в том числе с помощью </w:t>
      </w:r>
      <w:r>
        <w:rPr>
          <w:i/>
          <w:lang w:val="en-US"/>
        </w:rPr>
        <w:t>C</w:t>
      </w:r>
      <w:r>
        <w:rPr/>
        <w:t>-дискриминант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нижение порядка уравнения – случаи, описанные в л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ение ЛДУ </w:t>
      </w:r>
      <w:r>
        <w:rPr>
          <w:i/>
          <w:lang w:val="en-US"/>
        </w:rPr>
        <w:t>n</w:t>
      </w:r>
      <w:r>
        <w:rPr/>
        <w:t>-го порядка с помощью известного част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ение ОЛДУ </w:t>
      </w:r>
      <w:r>
        <w:rPr>
          <w:i/>
          <w:lang w:val="en-US"/>
        </w:rPr>
        <w:t>n</w:t>
      </w:r>
      <w:r>
        <w:rPr/>
        <w:t>-го порядка с постоянными коэффици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ение НЛДУ </w:t>
      </w:r>
      <w:r>
        <w:rPr>
          <w:i/>
          <w:lang w:val="en-US"/>
        </w:rPr>
        <w:t>n</w:t>
      </w:r>
      <w:r>
        <w:rPr/>
        <w:t>-го порядка с постоянными коэффициентами и специальной правой ча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сследование линейной зависимости/независимости функций. Определитель Врон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Формула Остроградского-Лиувил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ешение рекуррентного уравнения с постоянными коэффициентами по аналогии с дифференциальными урав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мбинаторные принципы сложения-умн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Формула включений-исключений. Диаграммы Эйлера-Вен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Эйлеров маршрут (цикл). Уникурсальные граф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хождение минимального остовного дерева гра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хождение кратчайшего пути в графе. Алгоритм Флой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35" w:hanging="0"/>
        <w:jc w:val="center"/>
        <w:rPr/>
      </w:pPr>
      <w:r>
        <w:rPr>
          <w:b/>
          <w:sz w:val="32"/>
          <w:szCs w:val="32"/>
        </w:rPr>
        <w:t>Примеры задач к зачёту по курс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фференциальные уравнения и дискретная математика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йти форму зеркала, собирающего пучок параллельных лучей в одну точку. Определить тип возникающего дифференциального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 30 дней распалось 50% первоначального количества радиоактивного вещества. Через сколько времени останется 1% от первоначального колич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баке находится 100 л раствора, содержащего 10 кг соли. В бак непрерывно подаётся вода (5 литров в минуту), которая перемешивается с имеющимся раствором. Смесь вытекает с той же скоростью. Сколько соли в баке останется через ч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Электрическая цепь состоит из последовательно включённых источника постоянного тока, дающего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конденсатора ём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выключателя, который включ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зависимость силы тока от времени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 Конденсатор до замыкания цепи не заряж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период свободных колебаний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подвешенной к пружине, если движение происходит без сопротивления. При отклонении груза от положения равновесия на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ужина действует на него с сил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, направленной к положению равнове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азделить переменные в уравнении и решить ег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азделить переменные в уравнении и решить ег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азделить переменные в уравнении и решить ег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Методом изоклин построить интегральные кривы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Методом изоклин построить интегральные кривы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писать уравнение геометрического места точек перегиба графиков решени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вест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к уравнению с разделяющимися переменными и проинтегриров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вест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к уравнению с разделяющимися переменными и проинтегриров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остроить несколько интегральных кривых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пределить тип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общий интеграл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оинтегрировать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оинтегрировать уравнение с помощью интегрирующего множ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методом вариации постоянно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Определить тип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методом вариации постоянно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Определить тип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методом Бернул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. Определить тип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методом Бернул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Определить тип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 Риккат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применить подстано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новая неизвестная функ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методом введения парамет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 Лагранж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 Кле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Каждая из функций семей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ти особые решения этого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</w:t>
      </w:r>
      <w:r>
        <w:rPr>
          <w:i/>
          <w:lang w:val="en-US"/>
        </w:rPr>
        <w:t>C</w:t>
      </w:r>
      <w:r>
        <w:rPr/>
        <w:t xml:space="preserve">-дискриминантную кривую уравнения, общее решение которог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о виду общего интеграла найти кривые, подозрительные на особые решения, и проверить, будут ли они особыми решениями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особое решение дифференциального уравнения, если известно семейство решений этого уравн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онизить порядок уравнения и решить ег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онизить порядок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пользуясь его однородностью, и реши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реобразовав к виду с полными производ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общее решение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известно, что оно имеет част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О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О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О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О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пределить тип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оинтегриров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О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Исследовать, являются ли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линейно зависимыми. В случае линейной зависимости выявить её коэффици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Исследовать, являются ли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зависимыми. В случае линейной зависимости выявить её коэффици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обще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Н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Н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Н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Н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Н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Н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НЛ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оинтегрирова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ыписать выражение для бинома Ньюто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с помощью треугольника Паск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рекуррентное уравнение для чисел Фибонач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начальными услов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рекуррентное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с начальными услов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рекуррентное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общее решение рекуррентного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 рекуррентному соотношению и начальным условия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рекуррентное соотнош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шить рекуррентное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колькими способами из 28 костей домино можно выбрать две кости так, чтобы их можно было приложить друг к другу (то есть некоторое число очков встретилось на обеих костях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Бросают 3 игральных кости (с шестью гранями каждая). Сколькими способами они могут упасть так, что либо все оказавшиеся вверху грани одинаковы, либо все попарно различ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У англичан принято давать детям несколько имён. Сколькими способами можно назвать ребёнка, если ему дают не более трёх </w:t>
      </w:r>
      <w:r>
        <w:rPr>
          <w:i/>
        </w:rPr>
        <w:t>различных</w:t>
      </w:r>
      <w:r>
        <w:rPr/>
        <w:t xml:space="preserve"> имён, а общее число имён равно 250? Два способа, различающиеся лишь порядком имён, считаются различ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одной из кафедр университета работают 13 человек, причём каждый из них знает хотя бы один иностранный язык. 10 человек знают английский, 7 – немецкий, 6 – французский. 5 знают английский и немецкий, 4 – английский и французский, 3 – немецкий и французск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а) Сколько человек знают все три языка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б) Сколько человек ровно два языка?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) Сколько человек знают только английский язы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и каких </w:t>
      </w:r>
      <w:r>
        <w:rPr>
          <w:i/>
          <w:lang w:val="en-US"/>
        </w:rPr>
        <w:t>n</w:t>
      </w:r>
      <w:r>
        <w:rPr/>
        <w:t xml:space="preserve"> правильный </w:t>
      </w:r>
      <w:r>
        <w:rPr>
          <w:i/>
          <w:lang w:val="en-US"/>
        </w:rPr>
        <w:t>n</w:t>
      </w:r>
      <w:r>
        <w:rPr/>
        <w:t>-угольник со всеми проведёнными диагоналями можно вычертить, не отрывая пера от бумаги?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>
          <w:trHeight w:val="83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68. На рис. показана транспортная сеть из пяти городов (расстояния между городами, в км, приве</w:t>
              <w:softHyphen/>
              <w:t>дены возле соответствующих дуг сети). Необходимо найти кратчай</w:t>
              <w:softHyphen/>
              <w:t>шие расстояния от города 1 до всех остальных четырёх городов.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759835" cy="1454785"/>
                      <wp:effectExtent l="5080" t="0" r="508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9840" cy="1454760"/>
                                <a:chOff x="0" y="0"/>
                                <a:chExt cx="3759840" cy="145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1720" y="727200"/>
                                  <a:ext cx="4852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1560" y="363240"/>
                                  <a:ext cx="363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880" y="1091520"/>
                                  <a:ext cx="24120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484560"/>
                                  <a:ext cx="363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848520"/>
                                  <a:ext cx="4852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363240"/>
                                  <a:ext cx="4852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000" y="848520"/>
                                  <a:ext cx="4852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7400" y="0"/>
                                  <a:ext cx="363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2360"/>
                                  <a:ext cx="364320" cy="365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8120" y="974880"/>
                                  <a:ext cx="363960" cy="361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5880" y="970200"/>
                                  <a:ext cx="363960" cy="36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880" y="121320"/>
                                  <a:ext cx="363960" cy="363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360" y="121320"/>
                                  <a:ext cx="365040" cy="365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960" y="1091520"/>
                                  <a:ext cx="133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091520"/>
                                  <a:ext cx="133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363960"/>
                                  <a:ext cx="606600" cy="60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63960"/>
                                  <a:ext cx="606600" cy="60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120" y="242640"/>
                                  <a:ext cx="109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0400" y="484560"/>
                                  <a:ext cx="48528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363960"/>
                                  <a:ext cx="848880" cy="60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9pt;width:296.05pt;height:114.55pt" coordorigin="72,58" coordsize="5921,22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19;top:1203;width:76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846;top:630;width:57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20;top:1777;width:379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63;top:821;width:57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27;top:1394;width:76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54;top:630;width:76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083;top:1394;width:76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45;top:58;width:57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2;top:1589;width:573;height:574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746;top:1593;width:572;height:56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420;top:1586;width:572;height:57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09;top:249;width:572;height:571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701;top:249;width:574;height:574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45,1777" to="2745,1777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3319,1777" to="5419,1777" stroked="t" o:allowincell="t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454,631" to="1408,1584" stroked="t" o:allowincell="t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982,631" to="2936,1584" stroked="t" o:allowincell="t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981,440" to="3699,440" stroked="t" o:allowincell="t" style="position:absolute;flip:x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3128,821" to="3891,1583" stroked="t" o:allowincell="t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4274,631" to="5610,1584" stroked="t" o:allowincell="t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69. Телефонная компания обслу</w:t>
              <w:softHyphen/>
              <w:t>живает шесть удалённых друг от друга районов, связанных сетью. Расстояния на схеме сети указаны в километрах. Компании необходимо определить наиболее эффективные маршруты пересылки сообщений между любыми двумя районами.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315970" cy="1828800"/>
                      <wp:effectExtent l="571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828800"/>
                                <a:chOff x="0" y="0"/>
                                <a:chExt cx="331596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8760" y="799560"/>
                                  <a:ext cx="4572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1143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914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148608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685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1257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96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240" y="1600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440" cy="344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1360" y="1375560"/>
                                  <a:ext cx="343080" cy="34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4640" y="1371600"/>
                                  <a:ext cx="343080" cy="345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840" y="11448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685800"/>
                                  <a:ext cx="344160" cy="344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440" y="343080"/>
                                  <a:ext cx="5720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572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343080"/>
                                  <a:ext cx="5716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1440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040" y="10288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228600"/>
                                  <a:ext cx="137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6002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8040" y="4572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114480"/>
                                  <a:ext cx="343080" cy="344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2960" y="3430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1440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.05pt;width:261.1pt;height:144.05pt" coordorigin="360,1" coordsize="5222,2881">
                      <v:shape id="shape_0" fillcolor="white" stroked="f" o:allowincell="t" style="position:absolute;left:4862;top:1260;width:71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22;top:180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62;top:144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81;top:2341;width:3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82;top:108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2;top:198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782;top:54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421;top:1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22;top:54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42;top:252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22;top:54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360;top:1081;width:540;height:541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22;top:2167;width:539;height:537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682;top:2161;width:539;height:54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802;top:181;width:539;height:53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240;top:1081;width:541;height:541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01,541" to="1801,126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2,721" to="1982,216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2,541" to="3241,1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2,1441" to="3241,234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,1621" to="1621,234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2,361" to="4502,3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2,2521" to="4681,25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1,721" to="4861,216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4501;top:181;width:539;height:542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782,541" to="4501,126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82,1441" to="4681,23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70. На рис. показана транспортная сеть из семи городов (расстояния между городами, в км, приведены возле соответствующих дуг сети). Необходимо найти кратчайшие расстояния от города 1 до всех остальных городов.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26365</wp:posOffset>
                      </wp:positionV>
                      <wp:extent cx="3543300" cy="2856230"/>
                      <wp:effectExtent l="5080" t="5715" r="571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856240"/>
                                <a:chOff x="0" y="0"/>
                                <a:chExt cx="3543480" cy="285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27640" y="1028160"/>
                                  <a:ext cx="286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71324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1828080"/>
                                  <a:ext cx="3434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2056680"/>
                                  <a:ext cx="286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370160"/>
                                  <a:ext cx="2858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370160"/>
                                  <a:ext cx="2865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57168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34236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182880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4228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027440"/>
                                  <a:ext cx="4572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56480"/>
                                  <a:ext cx="3430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8160"/>
                                  <a:ext cx="343080" cy="342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914400"/>
                                  <a:ext cx="343080" cy="342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1713960"/>
                                  <a:ext cx="343080" cy="342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513880"/>
                                  <a:ext cx="342360" cy="342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343080" cy="342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1256760"/>
                                  <a:ext cx="343440" cy="341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1028160"/>
                                  <a:ext cx="343080" cy="344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1028160"/>
                                  <a:ext cx="685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227880"/>
                                  <a:ext cx="114300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342360"/>
                                  <a:ext cx="227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4300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2360"/>
                                  <a:ext cx="5702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8600"/>
                                  <a:ext cx="1485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1256040"/>
                                  <a:ext cx="7995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5676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485360"/>
                                  <a:ext cx="342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56680"/>
                                  <a:ext cx="5702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1599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370880"/>
                                  <a:ext cx="182880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1370160"/>
                                  <a:ext cx="91368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9.95pt;width:279pt;height:224.9pt" coordorigin="354,199" coordsize="5580,4498">
                      <v:shape id="shape_0" fillcolor="white" stroked="f" o:allowincell="t" style="position:absolute;left:4492;top:1818;width:45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492;top:2897;width:35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591;top:3078;width:54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33;top:3438;width:45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054;top:2357;width:44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53;top:2357;width:45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33;top:1099;width:71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53;top:738;width:71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431;top:3079;width:71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73;top:1998;width:71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73;top:738;width:71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93;top:1817;width:71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54;top:918;width:53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354;top:1818;width:539;height:538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974;top:1639;width:539;height:538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513;top:2898;width:539;height:538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93;top:4158;width:538;height:538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513;top:199;width:539;height:538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93;top:2178;width:540;height:537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394;top:1818;width:539;height:541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94,1818" to="1972,19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3,558" to="2512,18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334,738" to="2692,16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13,1999" to="3591,23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74,738" to="3771,21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54,559" to="5392,19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134,2177" to="5392,23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334,2178" to="2692,28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54,2538" to="3592,307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74,3438" to="3771,4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954,2718" to="3954,415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3,2358" to="3592,43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134,2357" to="5572,43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71. На рис. показаны расстояния между платформами, добывающими газ в открытом море, и приёмным пунктом, расположенным на берегу. Поскольку платформа 1 ближе остальных к берегу, она оснащена необходимым оборудованием для перекачки газа от остальных платформ к приёмному пункту. Спроектируйте сеть трубопроводов минимальной длины, соединяющую приёмный пункт со всеми добывающими платформами.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925</wp:posOffset>
                      </wp:positionV>
                      <wp:extent cx="3560445" cy="3770630"/>
                      <wp:effectExtent l="5080" t="5080" r="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0400" cy="3770640"/>
                                <a:chOff x="0" y="0"/>
                                <a:chExt cx="3560400" cy="37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52320" y="1362240"/>
                                  <a:ext cx="2084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640" y="732960"/>
                                  <a:ext cx="3142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3400" y="1257480"/>
                                  <a:ext cx="2084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840" y="2305800"/>
                                  <a:ext cx="2084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2305800"/>
                                  <a:ext cx="3142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640" y="1886040"/>
                                  <a:ext cx="314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8640" y="2514600"/>
                                  <a:ext cx="2084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6280" y="2513880"/>
                                  <a:ext cx="3142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514600"/>
                                  <a:ext cx="314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3352680"/>
                                  <a:ext cx="2617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2240"/>
                                  <a:ext cx="2642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1467000"/>
                                  <a:ext cx="3135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1152360"/>
                                  <a:ext cx="4183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1466280"/>
                                  <a:ext cx="3142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1991520"/>
                                  <a:ext cx="4183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1362240"/>
                                  <a:ext cx="314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933640"/>
                                  <a:ext cx="419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838800"/>
                                  <a:ext cx="315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1886040"/>
                                  <a:ext cx="314280" cy="313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080" y="3038400"/>
                                  <a:ext cx="314280" cy="31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240" y="3457080"/>
                                  <a:ext cx="313560" cy="313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9120" y="3038400"/>
                                  <a:ext cx="314280" cy="315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7000" y="942840"/>
                                  <a:ext cx="313560" cy="313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1040" y="1990080"/>
                                  <a:ext cx="315000" cy="315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440" y="1886040"/>
                                  <a:ext cx="314280" cy="315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4520" y="1991520"/>
                                  <a:ext cx="104652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153080"/>
                                  <a:ext cx="104832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960" y="1257480"/>
                                  <a:ext cx="838080" cy="178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1047240"/>
                                  <a:ext cx="115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5080" y="1257480"/>
                                  <a:ext cx="72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153080"/>
                                  <a:ext cx="136224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2200320"/>
                                  <a:ext cx="73296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57480"/>
                                  <a:ext cx="10404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280" y="2200320"/>
                                  <a:ext cx="31356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247920"/>
                                  <a:ext cx="52308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1040" y="2305080"/>
                                  <a:ext cx="104040" cy="115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143160"/>
                                  <a:ext cx="157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8640" y="2200320"/>
                                  <a:ext cx="62784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7000" y="0"/>
                                  <a:ext cx="1778760" cy="31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796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2360" y="0"/>
                                    <a:ext cx="125604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ёмный пунк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7680" y="942840"/>
                                  <a:ext cx="313560" cy="315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313560" cy="315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71040" y="31356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0476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0560" y="1153080"/>
                                  <a:ext cx="125676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20955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1257480"/>
                                  <a:ext cx="10404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2200320"/>
                                  <a:ext cx="62784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2.75pt;width:280.35pt;height:296.95pt" coordorigin="28,255" coordsize="5607,5939">
                      <v:shape id="shape_0" fillcolor="white" stroked="f" o:allowincell="t" style="position:absolute;left:5307;top:2400;width:3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56;top:1409;width:494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317;top:2235;width:3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27;top:3886;width:3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41;top:3886;width:4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56;top:3225;width:49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152;top:4215;width:3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37;top:4214;width:49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1;top:4215;width:49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13;top:5535;width:411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;top:2400;width:41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67;top:2565;width:493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62;top:2070;width:65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41;top:2564;width:49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16;top:3391;width:658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16;top:2400;width:49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31;top:4875;width:66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82;top:1576;width:49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358;top:3225;width:494;height:49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52;top:5040;width:494;height:492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173;top:5699;width:493;height:49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822;top:5040;width:494;height:49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38;top:1740;width:493;height:49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502;top:3389;width:495;height:495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977;top:3225;width:494;height:49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54,3391" to="2501,35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,2071" to="2337,322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82,2235" to="2501,503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1904" to="2336,190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66,2235" to="2666,338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2,2071" to="4976,33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8,3720" to="2501,520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8,2235" to="521,322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3720" to="1016,5039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8,5370" to="2171,58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2,3885" to="2665,569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8,5205" to="3820,52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52,3720" to="5140,503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338;top:255;width:2800;height:493">
                        <v:shape id="shape_0" fillcolor="gray" stroked="t" o:allowincell="t" style="position:absolute;left:2338;top:255;width:657;height:4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shape id="shape_0" fillcolor="white" stroked="f" o:allowincell="t" style="position:absolute;left:3161;top:255;width:1977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ёмный пунк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t" o:allowincell="t" style="position:absolute;left:4812;top:1740;width:493;height:49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8;top:1740;width:493;height:496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502,749" to="2502,173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2,1905" to="4810,190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2,2071" to="4810,338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97,3555" to="4976,35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42,2235" to="5305,322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97,3720" to="3985,50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ы дополнительных вопросов к зачёту по курсу «Дифференциальные уравнения и дискретная математи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 первой группы:</w:t>
      </w:r>
    </w:p>
    <w:p>
      <w:pPr>
        <w:pStyle w:val="Normal"/>
        <w:ind w:firstLine="540"/>
        <w:rPr/>
      </w:pPr>
      <w:r>
        <w:rPr/>
        <w:t>Что такое разделение переменных?</w:t>
      </w:r>
    </w:p>
    <w:p>
      <w:pPr>
        <w:pStyle w:val="Normal"/>
        <w:ind w:firstLine="540"/>
        <w:rPr/>
      </w:pPr>
      <w:r>
        <w:rPr/>
        <w:t>В чем состоит задача Коши?</w:t>
      </w:r>
    </w:p>
    <w:p>
      <w:pPr>
        <w:pStyle w:val="Normal"/>
        <w:ind w:firstLine="540"/>
        <w:rPr/>
      </w:pPr>
      <w:r>
        <w:rPr/>
        <w:t>Какое решение ДУ называется общим, частным, особым?</w:t>
      </w:r>
    </w:p>
    <w:p>
      <w:pPr>
        <w:pStyle w:val="Normal"/>
        <w:ind w:firstLine="540"/>
        <w:rPr/>
      </w:pPr>
      <w:r>
        <w:rPr/>
        <w:t>Уравнение Бернулли и методы его решения.</w:t>
      </w:r>
    </w:p>
    <w:p>
      <w:pPr>
        <w:pStyle w:val="Normal"/>
        <w:ind w:firstLine="540"/>
        <w:rPr/>
      </w:pPr>
      <w:r>
        <w:rPr/>
        <w:t>Уравнение Риккати и методы его решения.</w:t>
      </w:r>
    </w:p>
    <w:p>
      <w:pPr>
        <w:pStyle w:val="Normal"/>
        <w:ind w:firstLine="540"/>
        <w:rPr/>
      </w:pPr>
      <w:r>
        <w:rPr/>
        <w:t>ДУ в полных дифференциалах и методы его решения.</w:t>
      </w:r>
    </w:p>
    <w:p>
      <w:pPr>
        <w:pStyle w:val="Normal"/>
        <w:ind w:firstLine="540"/>
        <w:rPr/>
      </w:pPr>
      <w:r>
        <w:rPr/>
        <w:t>Что такое интегрирующий множитель?</w:t>
      </w:r>
    </w:p>
    <w:p>
      <w:pPr>
        <w:pStyle w:val="Normal"/>
        <w:ind w:firstLine="540"/>
        <w:rPr/>
      </w:pPr>
      <w:r>
        <w:rPr/>
        <w:t>В чем состоит метод вариации произвольных постоянных?</w:t>
      </w:r>
    </w:p>
    <w:p>
      <w:pPr>
        <w:pStyle w:val="Normal"/>
        <w:ind w:firstLine="540"/>
        <w:rPr/>
      </w:pPr>
      <w:r>
        <w:rPr/>
        <w:t xml:space="preserve">Записать линейное ДУ </w:t>
      </w:r>
      <w:r>
        <w:rPr>
          <w:i/>
        </w:rPr>
        <w:t>n</w:t>
      </w:r>
      <w:r>
        <w:rPr/>
        <w:t>-го порядка.</w:t>
      </w:r>
    </w:p>
    <w:p>
      <w:pPr>
        <w:pStyle w:val="Normal"/>
        <w:ind w:firstLine="540"/>
        <w:rPr/>
      </w:pPr>
      <w:r>
        <w:rPr/>
        <w:t xml:space="preserve">Характеристическое уравнение для ДУ </w:t>
      </w:r>
      <w:r>
        <w:rPr>
          <w:i/>
        </w:rPr>
        <w:t>n</w:t>
      </w:r>
      <w:r>
        <w:rPr/>
        <w:t>-го порядка с постоянными коэффициентами.</w:t>
      </w:r>
    </w:p>
    <w:p>
      <w:pPr>
        <w:pStyle w:val="Normal"/>
        <w:ind w:firstLine="540"/>
        <w:rPr/>
      </w:pPr>
      <w:r>
        <w:rPr/>
        <w:t>Как с помощью треугольника Паскаля найти биномиальные коэффициенты?</w:t>
      </w:r>
    </w:p>
    <w:p>
      <w:pPr>
        <w:pStyle w:val="Normal"/>
        <w:ind w:firstLine="540"/>
        <w:rPr/>
      </w:pPr>
      <w:r>
        <w:rPr/>
        <w:t>Что такое орграф?</w:t>
      </w:r>
    </w:p>
    <w:p>
      <w:pPr>
        <w:pStyle w:val="Normal"/>
        <w:rPr>
          <w:b/>
          <w:b/>
        </w:rPr>
      </w:pPr>
      <w:r>
        <w:rPr>
          <w:b/>
        </w:rPr>
        <w:t>Вопросы второй группы:</w:t>
      </w:r>
    </w:p>
    <w:p>
      <w:pPr>
        <w:pStyle w:val="Normal"/>
        <w:ind w:firstLine="540"/>
        <w:rPr/>
      </w:pPr>
      <w:r>
        <w:rPr/>
        <w:t>Сформулировать теорему существования и единственности решения задачи Коши для ДУ.</w:t>
      </w:r>
    </w:p>
    <w:p>
      <w:pPr>
        <w:pStyle w:val="Normal"/>
        <w:ind w:firstLine="540"/>
        <w:rPr/>
      </w:pPr>
      <w:r>
        <w:rPr/>
        <w:t>Уравнение Лагранжа и методы его решения.</w:t>
      </w:r>
    </w:p>
    <w:p>
      <w:pPr>
        <w:pStyle w:val="Normal"/>
        <w:ind w:firstLine="540"/>
        <w:rPr/>
      </w:pPr>
      <w:r>
        <w:rPr/>
        <w:t>Записать тождество Эйлера для ДУ в полных дифференциалах.</w:t>
      </w:r>
    </w:p>
    <w:p>
      <w:pPr>
        <w:pStyle w:val="Normal"/>
        <w:ind w:firstLine="540"/>
        <w:rPr/>
      </w:pPr>
      <w:r>
        <w:rPr/>
        <w:t xml:space="preserve">Записать вронскиан для ДУ </w:t>
      </w:r>
      <w:r>
        <w:rPr>
          <w:i/>
        </w:rPr>
        <w:t>n</w:t>
      </w:r>
      <w:r>
        <w:rPr/>
        <w:t>-го порядка.</w:t>
      </w:r>
    </w:p>
    <w:p>
      <w:pPr>
        <w:pStyle w:val="Normal"/>
        <w:ind w:firstLine="540"/>
        <w:rPr/>
      </w:pPr>
      <w:r>
        <w:rPr/>
        <w:t xml:space="preserve">Записать вронскиан для системы ДУ </w:t>
      </w:r>
      <w:r>
        <w:rPr>
          <w:i/>
        </w:rPr>
        <w:t>n</w:t>
      </w:r>
      <w:r>
        <w:rPr/>
        <w:t>-го порядка.</w:t>
      </w:r>
    </w:p>
    <w:p>
      <w:pPr>
        <w:pStyle w:val="Normal"/>
        <w:ind w:firstLine="540"/>
        <w:rPr/>
      </w:pPr>
      <w:r>
        <w:rPr/>
        <w:t xml:space="preserve">Условия линейной независимости частных решений ДУ </w:t>
      </w:r>
      <w:r>
        <w:rPr>
          <w:i/>
        </w:rPr>
        <w:t>n</w:t>
      </w:r>
      <w:r>
        <w:rPr/>
        <w:t>-го порядка.</w:t>
      </w:r>
    </w:p>
    <w:p>
      <w:pPr>
        <w:pStyle w:val="Normal"/>
        <w:ind w:firstLine="540"/>
        <w:rPr/>
      </w:pPr>
      <w:r>
        <w:rPr/>
        <w:t>Что такое фундаментальная система решений?</w:t>
      </w:r>
    </w:p>
    <w:p>
      <w:pPr>
        <w:pStyle w:val="Normal"/>
        <w:ind w:firstLine="540"/>
        <w:rPr/>
      </w:pPr>
      <w:r>
        <w:rPr/>
        <w:t>Как в рекуррентных уравнениях выглядит дискретная производная?</w:t>
      </w:r>
    </w:p>
    <w:p>
      <w:pPr>
        <w:pStyle w:val="Normal"/>
        <w:ind w:firstLine="540"/>
        <w:rPr/>
      </w:pPr>
      <w:r>
        <w:rPr/>
        <w:t>Сформулировать теорему о графе, вычерчиваемом одним росчерком п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ьсгольц Л. Э. Дифференциальные уравнения и вариационное исчисление. М</w:t>
      </w:r>
      <w:r>
        <w:rPr>
          <w:rFonts w:cs="Times New Roman" w:ascii="Times New Roman" w:hAnsi="Times New Roman"/>
          <w:sz w:val="24"/>
          <w:szCs w:val="24"/>
        </w:rPr>
        <w:t>.: Наука, 1969. – 42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номарёв К. К. Составление дифференциальных уравнений. – Минск: Вышэйшая школа, 1973. – 56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угин Н. П. Книга по чтению по общему курсу дифференциальных уравнений. – Минск: Наука и техника, 1979. – 74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тровский И. Г. Лекции по теории обыкновенных дифференциальных уравнений. – М</w:t>
      </w:r>
      <w:r>
        <w:rPr>
          <w:rFonts w:cs="Times New Roman" w:ascii="Times New Roman" w:hAnsi="Times New Roman"/>
          <w:sz w:val="24"/>
          <w:szCs w:val="24"/>
        </w:rPr>
        <w:t>.: Изд-во МГУ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енко А. М., Кривошея С. А., Перестюк Н. А. Дифференциальные уравнения: примеры и задачи. – М.: Высшая школа, 1989. – 383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А. Ф. Сборник задач по дифференциальным уравнениям. – Ижевск: РХД, 2000. – 17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 В. В. Дискретная математика в примерах и задачах. – СПб.: БХВ-Петербург, 2008. – 35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М. С., Спирин П. А. Дискретная математика. – М.: Издательский центр «Академия», 2006. – 36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он Дж. А. Дискретная математика и комбинаторика. – М.: Издательский дом «Вильямс», 2004. – 96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Г. П., Сапоженко А. А. Задачи и упражнения по дискретной математике. – М.: Физматлит, 2006. – 41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 Х. А. Введение в исследование операций. – М.: Вильямс, 2001. – 91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Ф. А. Дискретная математика для программистов. – СПб.: Питер, 2009. – 384 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хем Р., Кнут Д., Паташник О. Конкретная математика. Основание информатики. – М.: Мир; БИНОМ. Лаборатория знаний, 2006. – 703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 доцент</w:t>
        <w:tab/>
        <w:tab/>
        <w:tab/>
        <w:tab/>
        <w:tab/>
        <w:tab/>
        <w:tab/>
        <w:t>В. В. Самойл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7:00Z</dcterms:created>
  <dc:creator/>
  <dc:description/>
  <cp:keywords/>
  <dc:language>en-US</dc:language>
  <cp:lastModifiedBy>Вадим</cp:lastModifiedBy>
  <dcterms:modified xsi:type="dcterms:W3CDTF">2012-12-18T18:04:00Z</dcterms:modified>
  <cp:revision>24</cp:revision>
  <dc:subject/>
  <dc:title/>
</cp:coreProperties>
</file>