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по курсу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«Дифференциальные уравнения и дискретная математика»</w:t>
      </w:r>
    </w:p>
    <w:p>
      <w:pPr>
        <w:pStyle w:val="Normal"/>
        <w:ind w:left="-180" w:right="-235" w:hanging="0"/>
        <w:jc w:val="center"/>
        <w:rPr/>
      </w:pPr>
      <w:r>
        <w:rPr>
          <w:b/>
        </w:rPr>
        <w:t>2012-2013 уч. год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группы ТБ-О-11/1 (ЗЧС), ТБ-О-11/2 (ПБ), НТС-О-11/1, УК-О-11/1, НД-О-11/1, СВ-О-11/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 1. Найти общие решения рекуррентных соотношений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1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</w:r>
      <w:r>
        <w:rPr>
          <w:b/>
          <w:lang w:val="en-US"/>
        </w:rPr>
        <w:t>III</w:t>
      </w:r>
      <w:r>
        <w:rPr>
          <w:b/>
        </w:rPr>
        <w:t>.1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1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</w:r>
      <w:r>
        <w:rPr>
          <w:b/>
          <w:lang w:val="en-US"/>
        </w:rPr>
        <w:t>IV</w:t>
      </w:r>
      <w:r>
        <w:rPr>
          <w:b/>
        </w:rPr>
        <w:t>.1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 2. Найт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 xml:space="preserve"> по рекуррентным соотношениям и начальным условиям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2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2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2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2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 3. Решить рекуррентные соотношения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3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3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3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3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 4. Решить рекуррентные уравнения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4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  <w:tab/>
      </w:r>
      <w:r>
        <w:rPr>
          <w:b/>
          <w:lang w:val="en-US"/>
        </w:rPr>
        <w:t>II</w:t>
      </w:r>
      <w:r>
        <w:rPr>
          <w:b/>
        </w:rPr>
        <w:t>.4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4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4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 5. Решить рекуррентные уравнения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5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>
          <w:b/>
          <w:lang w:val="en-US"/>
        </w:rPr>
        <w:t>II</w:t>
      </w:r>
      <w:r>
        <w:rPr>
          <w:b/>
        </w:rPr>
        <w:t>.5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5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  <w:tab/>
        <w:tab/>
      </w:r>
      <w:r>
        <w:rPr>
          <w:b/>
          <w:lang w:val="en-US"/>
        </w:rPr>
        <w:t>IV</w:t>
      </w:r>
      <w:r>
        <w:rPr>
          <w:b/>
        </w:rPr>
        <w:t>.5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 6. Решить рекуррентные уравнения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6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  <w:tab/>
      </w:r>
      <w:r>
        <w:rPr>
          <w:b/>
          <w:lang w:val="en-US"/>
        </w:rPr>
        <w:t>II</w:t>
      </w:r>
      <w:r>
        <w:rPr>
          <w:b/>
        </w:rPr>
        <w:t>.6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6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</w:r>
      <w:r>
        <w:rPr>
          <w:b/>
          <w:lang w:val="en-US"/>
        </w:rPr>
        <w:t>IV</w:t>
      </w:r>
      <w:r>
        <w:rPr>
          <w:b/>
        </w:rPr>
        <w:t>.6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 7. Комбинаторные принципы сложения-умножения (правила суммы-произведения)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7.</w:t>
      </w:r>
      <w:r>
        <w:rPr/>
        <w:t xml:space="preserve"> Сколькими способами из 28 костей домино можно выбрать две кости так, чтобы их можно было приложить друг к другу (то есть некоторое число очков встретилось на обеих костях)?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7.</w:t>
      </w:r>
      <w:r>
        <w:rPr/>
        <w:t xml:space="preserve"> Бросают 3 игральных кости (с шестью гранями каждая). Сколькими способами они могут упасть так, что либо все оказавшиеся вверху грани одинаковы, либо все попарно различны?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7.</w:t>
      </w:r>
      <w:r>
        <w:rPr/>
        <w:t xml:space="preserve"> У англичан принято давать детям несколько имён. Сколькими способами можно назвать ребёнка, если ему дают не более трёх </w:t>
      </w:r>
      <w:r>
        <w:rPr>
          <w:i/>
        </w:rPr>
        <w:t>различных</w:t>
      </w:r>
      <w:r>
        <w:rPr/>
        <w:t xml:space="preserve"> имён, а общее число имён равно 250? Два способа, различающиеся лишь порядком имён, считаются различными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7.</w:t>
      </w:r>
      <w:r>
        <w:rPr/>
        <w:t xml:space="preserve"> У англичан принято давать детям несколько имён. Сколькими способами можно назвать ребёнка, если ему дают не более трёх </w:t>
      </w:r>
      <w:r>
        <w:rPr>
          <w:i/>
        </w:rPr>
        <w:t>не обязательно различных</w:t>
      </w:r>
      <w:r>
        <w:rPr/>
        <w:t xml:space="preserve"> имён, а общее число имён равно 250? Два способа, различающиеся лишь порядком имён, считаются различны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 8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8.</w:t>
      </w:r>
      <w:r>
        <w:rPr/>
        <w:t xml:space="preserve"> При обследовании читательских вкусов студентов оказалось, что 60% студентов читают журнал </w:t>
      </w:r>
      <w:r>
        <w:rPr>
          <w:i/>
          <w:lang w:val="en-US"/>
        </w:rPr>
        <w:t>A</w:t>
      </w:r>
      <w:r>
        <w:rPr/>
        <w:t xml:space="preserve">, 50% – журнал </w:t>
      </w:r>
      <w:r>
        <w:rPr>
          <w:i/>
          <w:lang w:val="en-US"/>
        </w:rPr>
        <w:t>B</w:t>
      </w:r>
      <w:r>
        <w:rPr/>
        <w:t xml:space="preserve">, 50% – журнал </w:t>
      </w:r>
      <w:r>
        <w:rPr>
          <w:i/>
          <w:lang w:val="en-US"/>
        </w:rPr>
        <w:t>C</w:t>
      </w:r>
      <w:r>
        <w:rPr/>
        <w:t xml:space="preserve">, 30% – журналы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, 20% – журналы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, 40% – журналы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10% – журналы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>. Выяснить, сколько процентов студентов:</w:t>
      </w:r>
    </w:p>
    <w:p>
      <w:pPr>
        <w:pStyle w:val="Normal"/>
        <w:ind w:firstLine="540"/>
        <w:jc w:val="both"/>
        <w:rPr/>
      </w:pPr>
      <w:r>
        <w:rPr/>
        <w:t>а) не читает ни одного из журналов;</w:t>
      </w:r>
    </w:p>
    <w:p>
      <w:pPr>
        <w:pStyle w:val="Normal"/>
        <w:ind w:firstLine="540"/>
        <w:jc w:val="both"/>
        <w:rPr/>
      </w:pPr>
      <w:r>
        <w:rPr/>
        <w:t>б) читает в точности два журнала;</w:t>
      </w:r>
    </w:p>
    <w:p>
      <w:pPr>
        <w:pStyle w:val="Normal"/>
        <w:ind w:firstLine="540"/>
        <w:jc w:val="both"/>
        <w:rPr/>
      </w:pPr>
      <w:r>
        <w:rPr/>
        <w:t>в) читает не менее двух журналов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8.</w:t>
      </w:r>
      <w:r>
        <w:rPr/>
        <w:t xml:space="preserve"> Из 100 опрошенных студентов 50 изучают химию, 53 – математику, 42 – физику, 15 – химию и физику, 20 занимаются физикой и математикой, 25 – математикой и химией и 5 студентов изучают все три предмета.</w:t>
      </w:r>
    </w:p>
    <w:p>
      <w:pPr>
        <w:pStyle w:val="Normal"/>
        <w:ind w:firstLine="540"/>
        <w:jc w:val="both"/>
        <w:rPr/>
      </w:pPr>
      <w:r>
        <w:rPr/>
        <w:t>а) Сколько студентов изучают хотя бы один из трёх перечисленных предметов?</w:t>
      </w:r>
    </w:p>
    <w:p>
      <w:pPr>
        <w:pStyle w:val="Normal"/>
        <w:ind w:firstLine="540"/>
        <w:jc w:val="both"/>
        <w:rPr/>
      </w:pPr>
      <w:r>
        <w:rPr/>
        <w:t>б) Сколько студентов не изучают ни один из трёх перечисленных предметов?</w:t>
      </w:r>
    </w:p>
    <w:p>
      <w:pPr>
        <w:pStyle w:val="Normal"/>
        <w:ind w:firstLine="540"/>
        <w:jc w:val="both"/>
        <w:rPr/>
      </w:pPr>
      <w:r>
        <w:rPr/>
        <w:t>в) Сколько студентов изучают только математику?</w:t>
      </w:r>
    </w:p>
    <w:p>
      <w:pPr>
        <w:pStyle w:val="Normal"/>
        <w:ind w:firstLine="540"/>
        <w:jc w:val="both"/>
        <w:rPr/>
      </w:pPr>
      <w:r>
        <w:rPr/>
        <w:t>г) Сколько студентов изучают физику или химию, но не изучают математику?</w:t>
      </w:r>
    </w:p>
    <w:p>
      <w:pPr>
        <w:pStyle w:val="Normal"/>
        <w:ind w:firstLine="540"/>
        <w:jc w:val="both"/>
        <w:rPr/>
      </w:pPr>
      <w:r>
        <w:rPr/>
        <w:t>д) Сколько студентов не изучают ни математику, ни химию?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8.</w:t>
      </w:r>
      <w:r>
        <w:rPr/>
        <w:t xml:space="preserve"> В группе из 200 студентов 75 изучают математику, 70 – историю, 75 – социологию, 35 – математику и социологию, 20 – историю и социологию, 25 – математику и историю, 15 студентов – все три предмета.</w:t>
      </w:r>
    </w:p>
    <w:p>
      <w:pPr>
        <w:pStyle w:val="Normal"/>
        <w:ind w:firstLine="540"/>
        <w:jc w:val="both"/>
        <w:rPr/>
      </w:pPr>
      <w:r>
        <w:rPr/>
        <w:t>а) Сколько студентов изучают хотя бы один из трёх предметов?</w:t>
      </w:r>
    </w:p>
    <w:p>
      <w:pPr>
        <w:pStyle w:val="Normal"/>
        <w:ind w:firstLine="540"/>
        <w:jc w:val="both"/>
        <w:rPr/>
      </w:pPr>
      <w:r>
        <w:rPr/>
        <w:t>б) Сколько студентов изучают только один из трёх предметов?</w:t>
      </w:r>
    </w:p>
    <w:p>
      <w:pPr>
        <w:pStyle w:val="Normal"/>
        <w:ind w:firstLine="540"/>
        <w:jc w:val="both"/>
        <w:rPr/>
      </w:pPr>
      <w:r>
        <w:rPr/>
        <w:t>в) Сколько студентов изучают историю или математику, но не изучают социологию?</w:t>
      </w:r>
    </w:p>
    <w:p>
      <w:pPr>
        <w:pStyle w:val="Normal"/>
        <w:ind w:firstLine="540"/>
        <w:jc w:val="both"/>
        <w:rPr/>
      </w:pPr>
      <w:r>
        <w:rPr/>
        <w:t>г) Сколько студентов не изучают ровно два из трёх предметов?</w:t>
      </w:r>
    </w:p>
    <w:p>
      <w:pPr>
        <w:pStyle w:val="Normal"/>
        <w:ind w:firstLine="540"/>
        <w:jc w:val="both"/>
        <w:rPr/>
      </w:pPr>
      <w:r>
        <w:rPr/>
        <w:t>д) Сколько студентов не выбрали историю или математику?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8.</w:t>
      </w:r>
      <w:r>
        <w:rPr/>
        <w:t xml:space="preserve"> Согласно опросу 250 телезрителей, 95 из них нравится смотреть новости, 125 предпочитают смотреть спорт, 125 – комедии, 25 – новости и комедии, 45 – спорт и комедии, 35 – новости и спорт, 5 любят смотреть все три вида программ.</w:t>
      </w:r>
    </w:p>
    <w:p>
      <w:pPr>
        <w:pStyle w:val="Normal"/>
        <w:ind w:firstLine="540"/>
        <w:jc w:val="both"/>
        <w:rPr/>
      </w:pPr>
      <w:r>
        <w:rPr/>
        <w:t>а) Сколько телезрителей смотрят новости, но не смотрят спорт?</w:t>
      </w:r>
    </w:p>
    <w:p>
      <w:pPr>
        <w:pStyle w:val="Normal"/>
        <w:ind w:firstLine="540"/>
        <w:jc w:val="both"/>
        <w:rPr/>
      </w:pPr>
      <w:r>
        <w:rPr/>
        <w:t>б) Сколько телезрителей смотрят новости или спорт, но не любят комедии?</w:t>
      </w:r>
    </w:p>
    <w:p>
      <w:pPr>
        <w:pStyle w:val="Normal"/>
        <w:ind w:firstLine="540"/>
        <w:jc w:val="both"/>
        <w:rPr/>
      </w:pPr>
      <w:r>
        <w:rPr/>
        <w:t>в) Сколько телезрителей не любят смотреть ни новости, ни спорт?</w:t>
      </w:r>
    </w:p>
    <w:p>
      <w:pPr>
        <w:pStyle w:val="Normal"/>
        <w:ind w:firstLine="540"/>
        <w:jc w:val="both"/>
        <w:rPr/>
      </w:pPr>
      <w:r>
        <w:rPr/>
        <w:t>г) Сколько телезрителей смотрят не только спорт?</w:t>
      </w:r>
    </w:p>
    <w:p>
      <w:pPr>
        <w:pStyle w:val="Normal"/>
        <w:ind w:firstLine="540"/>
        <w:jc w:val="both"/>
        <w:rPr/>
      </w:pPr>
      <w:r>
        <w:rPr/>
        <w:t>д) Сколько телезрителей смотрят спорт и комедии, но не смотрят новости?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Задача 9. </w:t>
            </w:r>
            <w:r>
              <w:rPr/>
              <w:t>Телевизионная компания планирует подключение к своей кабельной сети пяти новых районов. На рисунке показана структура планируемой сети и расстояния (в км) между районами и телецентром. Необходимо спланировать наиболее экономичную кабельную сеть, если наложено услов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9.</w:t>
            </w:r>
            <w:r>
              <w:rPr/>
              <w:t xml:space="preserve"> Узлы 5 и 6 связаны 2-км каб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9.</w:t>
            </w:r>
            <w:r>
              <w:rPr/>
              <w:t xml:space="preserve"> Узлы 2 и 5 не связ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9.</w:t>
            </w:r>
            <w:r>
              <w:rPr/>
              <w:t xml:space="preserve"> Узлы 2 и 6 связаны 4-км кабелем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9.</w:t>
            </w:r>
            <w:r>
              <w:rPr/>
              <w:t xml:space="preserve"> Узел 2 не связан непосредственно с узлами 3 и 5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35255</wp:posOffset>
                      </wp:positionV>
                      <wp:extent cx="2461260" cy="217170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1320" cy="2171880"/>
                                <a:chOff x="0" y="0"/>
                                <a:chExt cx="2461320" cy="217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4480" y="123048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40" y="159264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2320" y="101340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94104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65160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39816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0280" y="68760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080" y="54288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2080" y="130320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0" y="43452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8600" y="831240"/>
                                  <a:ext cx="1144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20040"/>
                                  <a:ext cx="11448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33660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0" y="1066320"/>
                                  <a:ext cx="11376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1593360"/>
                                  <a:ext cx="11556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1738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448280"/>
                                  <a:ext cx="11376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520" y="362520"/>
                                  <a:ext cx="57924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362520"/>
                                  <a:ext cx="75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398880"/>
                                  <a:ext cx="36180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9720" y="1122840"/>
                                  <a:ext cx="253440" cy="47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362520"/>
                                  <a:ext cx="181080" cy="141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362520"/>
                                  <a:ext cx="832320" cy="126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521000"/>
                                  <a:ext cx="61524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1122840"/>
                                  <a:ext cx="155628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398880"/>
                                  <a:ext cx="108720" cy="123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80" y="398160"/>
                                  <a:ext cx="1266840" cy="47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869400"/>
                                  <a:ext cx="162864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760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" y="155628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3400" y="191844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080" y="177372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7880" y="101340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720" y="3636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3636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pt;margin-top:10.65pt;width:193.8pt;height:171pt" coordorigin="368,213" coordsize="3876,34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49;top:2151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280;top:2721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679;top:1809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078;top:1695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306;top:1239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109;top:840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62;top:1296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275;top:1068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332;top:2265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420;top:897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fillcolor="black" stroked="t" o:allowincell="t" style="position:absolute;left:870;top:1522;width:179;height:17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770;top:717;width:179;height:18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0;top:743;width:180;height:17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526;top:1892;width:178;height:17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105;top:2722;width:181;height:17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22;top:2950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996;top:2494;width:178;height:18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939,784" to="1850,158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08,784" to="3104,78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48,841" to="3617,192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18,1981" to="3616,272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51,784" to="2135,300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08,784" to="3218,277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0,2608" to="2078,300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0,1981" to="3560,255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48,841" to="3218,277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6,840" to="2990,158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6,1582" to="3560,19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368;top:1296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39;top:2664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964;top:3234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275;top:3006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845;top:1809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161;top:270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394;top:213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f" o:allowincell="t" style="position:absolute;left:2306;top:270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Задача 10. </w:t>
            </w:r>
            <w:r>
              <w:rPr/>
              <w:t xml:space="preserve">Найти для сети, показанной на рисунке, кратчайшие пути между двумя узлами. Ребро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</m:oMath>
            <w:r>
              <w:rPr/>
              <w:t xml:space="preserve"> ориентировано, поэтому не допускается движение от узла 5 к узлу 3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10.</w:t>
            </w:r>
            <w:r>
              <w:rPr/>
              <w:t xml:space="preserve"> От узла 5 к узлу 1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0.</w:t>
            </w:r>
            <w:r>
              <w:rPr/>
              <w:t xml:space="preserve"> От узла 3 к узлу 5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10.</w:t>
            </w:r>
            <w:r>
              <w:rPr/>
              <w:t xml:space="preserve"> От узла 5 к узлу 3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10.</w:t>
            </w:r>
            <w:r>
              <w:rPr/>
              <w:t xml:space="preserve"> От узла 5 к узлу 2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78105</wp:posOffset>
                      </wp:positionV>
                      <wp:extent cx="2352675" cy="2207895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2600" cy="2207880"/>
                                <a:chOff x="0" y="0"/>
                                <a:chExt cx="2352600" cy="220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0480" y="115812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94104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1013400"/>
                                  <a:ext cx="361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040" y="108576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68760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61524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0280" y="54288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720" y="54288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560" y="148392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120" y="39816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040" y="1846440"/>
                                  <a:ext cx="1144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20040"/>
                                  <a:ext cx="11448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33660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2840" y="1066320"/>
                                  <a:ext cx="11376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1122840"/>
                                  <a:ext cx="11556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1195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62520"/>
                                  <a:ext cx="75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398880"/>
                                  <a:ext cx="36180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5400" y="1122840"/>
                                  <a:ext cx="108576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62520"/>
                                  <a:ext cx="108576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98880"/>
                                  <a:ext cx="61524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1000" y="1122120"/>
                                  <a:ext cx="4345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4640" y="398880"/>
                                  <a:ext cx="14472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520" y="361800"/>
                                  <a:ext cx="50688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398160"/>
                                  <a:ext cx="759960" cy="148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048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040" y="195444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9160" y="90504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3636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120" y="3636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33040" y="398160"/>
                                  <a:ext cx="36360" cy="148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pt;margin-top:6.15pt;width:185.2pt;height:173.85pt" coordorigin="368,123" coordsize="3704,3477">
                      <v:shape id="shape_0" fillcolor="white" stroked="t" o:allowincell="t" style="position:absolute;left:2306;top:1947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f" o:allowincell="t" style="position:absolute;left:2819;top:1605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224;top:1719;width:56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50;top:1833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07;top:1206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995;top:1092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62;top:978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161;top:978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534;top:2460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192;top:750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fillcolor="black" stroked="t" o:allowincell="t" style="position:absolute;left:1623;top:3031;width:179;height:17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656;top:627;width:179;height:18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56;top:653;width:180;height:17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412;top:1802;width:178;height:17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649;top:1891;width:181;height:17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882;top:2005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1794,694" to="2990,69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34,751" to="3503,18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94,1891" to="3503,3087" stroked="t" o:allowincell="t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1737,694" to="3446,18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37,751" to="2705,194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63,1890" to="3446,194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06,751" to="2933,194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9,693" to="1736,2117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80,750" to="2876,308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1280;top:123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68;top:2061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850;top:3201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674;top:1548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104;top:180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f" o:allowincell="t" style="position:absolute;left:2192;top:180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1680,750" to="1736,308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 доцент</w:t>
        <w:tab/>
        <w:tab/>
        <w:tab/>
        <w:tab/>
        <w:tab/>
        <w:tab/>
        <w:tab/>
        <w:t>В. В. Самойл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11:00Z</dcterms:created>
  <dc:creator>samoilov_v</dc:creator>
  <dc:description/>
  <cp:keywords/>
  <dc:language>en-US</dc:language>
  <cp:lastModifiedBy>Вадим</cp:lastModifiedBy>
  <dcterms:modified xsi:type="dcterms:W3CDTF">2012-12-18T10:51:00Z</dcterms:modified>
  <cp:revision>91</cp:revision>
  <dc:subject/>
  <dc:title>Список вопросов к экзамену:</dc:title>
</cp:coreProperties>
</file>